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TERLING COLLE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ional Developme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erence Attend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aculty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Att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of Conference:  </w:t>
        <w:tab/>
        <w:tab/>
        <w:tab/>
        <w:tab/>
        <w:tab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ole at the conference: 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Led a group session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Presented a paper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Served on the planning committee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Other: (specify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nature of the event and your participation in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one or two things you learned or were reminded o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how this event and your participation will now enhance your teaching and professional developmen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 this form to the Academic Dean’s Office no later than 10 days following your return for review by the Dean and the Faculty Welfare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37:00Z</dcterms:created>
  <dc:creator>rdodson</dc:creator>
  <dc:description/>
  <cp:keywords/>
  <dc:language>en-US</dc:language>
  <cp:lastModifiedBy>Sarah Contrucci</cp:lastModifiedBy>
  <dcterms:modified xsi:type="dcterms:W3CDTF">2011-03-06T01:37:00Z</dcterms:modified>
  <cp:revision>2</cp:revision>
  <dc:subject/>
  <dc:title>STERLING COLLEGE</dc:title>
</cp:coreProperties>
</file>