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TERLING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PROFESSIONAL TRAVEL FUNDS OR MEMBERSHI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aculty 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s of Event:</w:t>
        <w:tab/>
        <w:tab/>
        <w:tab/>
        <w:t>Lo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alues &amp; Benefits Anticipa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stimated Costs: (A final expense report, with receipts, must be submitted after the event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86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dg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TOT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</w:r>
      <w:r>
        <w:rPr/>
        <w:tab/>
        <w:t>I am requesting an advance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ab/>
      </w:r>
      <w:r>
        <w:rPr/>
        <w:tab/>
        <w:t>I will expect reimbursement after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FOR ACADEMIC AFFAIRS USE ON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Date Received in Academic Affairs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pproved in the VPAA Office:                                                   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1:36:00Z</dcterms:created>
  <dc:creator>Renee Dodson</dc:creator>
  <dc:description/>
  <cp:keywords/>
  <dc:language>en-US</dc:language>
  <cp:lastModifiedBy>Sarah Contrucci</cp:lastModifiedBy>
  <cp:lastPrinted>2006-08-03T11:53:00Z</cp:lastPrinted>
  <dcterms:modified xsi:type="dcterms:W3CDTF">2011-03-06T01:36:00Z</dcterms:modified>
  <cp:revision>2</cp:revision>
  <dc:subject/>
  <dc:title/>
</cp:coreProperties>
</file>