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OURNAMENT RESULT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Tarrant County Colle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eeps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ndrew Hogan</w:t>
      </w:r>
      <w:r>
        <w:rPr>
          <w:b/>
          <w:sz w:val="40"/>
          <w:szCs w:val="40"/>
        </w:rPr>
        <w:t xml:space="preserve">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Communication Analys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Extemporaneous Speak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Overall Top Speaker at the Tourna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shley Riggs</w:t>
      </w:r>
      <w:r>
        <w:rPr>
          <w:b/>
          <w:sz w:val="40"/>
          <w:szCs w:val="40"/>
        </w:rPr>
        <w:t xml:space="preserve">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Impromptu Speak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in Extemporaneous Speak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Brittney Funk</w:t>
      </w:r>
      <w:r>
        <w:rPr>
          <w:b/>
          <w:sz w:val="40"/>
          <w:szCs w:val="40"/>
        </w:rPr>
        <w:t xml:space="preserve">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Dramatic Interpret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Wade Farrow</w:t>
      </w:r>
      <w:r>
        <w:rPr>
          <w:b/>
          <w:sz w:val="40"/>
          <w:szCs w:val="40"/>
        </w:rPr>
        <w:t xml:space="preserve"> –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in Dramatic Interpretatio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in Impromptu Speak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Bethel/OU Sunflower/Sooner Sw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ate Sweeps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shley Riggs</w:t>
      </w:r>
      <w:r>
        <w:rPr>
          <w:b/>
          <w:sz w:val="40"/>
          <w:szCs w:val="40"/>
        </w:rPr>
        <w:t xml:space="preserve">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Novice Parliamentary Debat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– Novice Speaker Aw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finalist in Impromptu Speak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aniel Hogan</w:t>
      </w:r>
      <w:r>
        <w:rPr>
          <w:b/>
          <w:sz w:val="40"/>
          <w:szCs w:val="40"/>
        </w:rPr>
        <w:t xml:space="preserve">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Novice Parliamentary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ade Farrow</w:t>
      </w:r>
      <w:r>
        <w:rPr>
          <w:b/>
          <w:sz w:val="40"/>
          <w:szCs w:val="40"/>
        </w:rPr>
        <w:t xml:space="preserve"> –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in Varsity Parliamentary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Jana Miller</w:t>
      </w:r>
      <w:r>
        <w:rPr>
          <w:b/>
          <w:sz w:val="40"/>
          <w:szCs w:val="40"/>
        </w:rPr>
        <w:t xml:space="preserve"> –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in Varsity Parliamentary Debat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in Pros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in Dramatic Interpret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rimson Classic – OU/Tarant Sw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ebate Sweeps – 3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U Half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ana Miller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Program of Oral Inter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Dramatic Inter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Pro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niel Hogan –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peaker in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rrant Half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ana Miller –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Program of Oral Inter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– Dramatic Inter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ul Brecht –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Dramatic Inter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ameron/Texas Tech Sw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ined Sweeps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eron Hal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ate Sweeps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Forensics Sweeps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ndrew Hogan – </w:t>
        <w:tab/>
        <w:t>Communication Analysis – 4t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arsity Parliamentary Debate – 5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hley Riggs – </w:t>
        <w:tab/>
        <w:t>Extemporaneous Speaking – 5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ve Speaking – 5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na Miller - </w:t>
        <w:tab/>
        <w:t>Program of Oral Interpretation – 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e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ittney Funk - </w:t>
        <w:tab/>
        <w:t>Program of Oral Interpretation – 6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e – 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ade Farrow - </w:t>
        <w:tab/>
        <w:t>Holiday Interpretation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ul Brecht - </w:t>
        <w:tab/>
        <w:t>Dramatic Interpretation – 5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rcus Pitts - </w:t>
        <w:tab/>
        <w:t>Novice Parliamentary Debate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 Hinshaw - Novice Parliamentary Debate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niel Hogan - </w:t>
        <w:tab/>
        <w:t>Varsity Parliamentary Debate – 5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ind w:left="2880" w:hanging="0"/>
        <w:jc w:val="center"/>
        <w:rPr/>
      </w:pPr>
      <w:r>
        <w:rPr>
          <w:b/>
          <w:sz w:val="40"/>
          <w:szCs w:val="40"/>
        </w:rPr>
        <w:t>Varsity Parli Debate -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Best Speak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xas Tech Hal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nsics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Andrew Hogan – Communication Analysis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hley Riggs – </w:t>
        <w:tab/>
        <w:t>Dramatic Interpretation – 6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ve Speaking – 2nd</w:t>
      </w:r>
    </w:p>
    <w:p>
      <w:pPr>
        <w:pStyle w:val="Normal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romptu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ade Farrow - </w:t>
        <w:tab/>
        <w:t>Persuasive Speaking – 7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Jana Miller - </w:t>
        <w:tab/>
        <w:t>Prose – 4th</w:t>
      </w:r>
    </w:p>
    <w:p>
      <w:pPr>
        <w:pStyle w:val="Normal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o Interpretation – 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ittney Funk - </w:t>
        <w:tab/>
        <w:t>Dramatic Interpretation – 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ul Brecht - </w:t>
        <w:tab/>
        <w:t>Prose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 Hinshaw - Duo Interpretation – 4</w:t>
      </w:r>
      <w:r>
        <w:rPr>
          <w:b/>
          <w:sz w:val="40"/>
          <w:szCs w:val="40"/>
          <w:vertAlign w:val="superscript"/>
        </w:rPr>
        <w:t>th</w:t>
      </w:r>
      <w:r>
        <w:br w:type="page"/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oncordia University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ul Brecht – Dramatic Interpretation – 6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hley Riggs – Parliamentary Debate – 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de Farrow – Parliamentary Debate – 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Kansas Wesleyan University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a Miller – Dramatic Interpretation – 1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try – 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Drury Univers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ate Sweeps – 3</w:t>
      </w:r>
      <w:r>
        <w:rPr>
          <w:b/>
          <w:sz w:val="40"/>
          <w:szCs w:val="40"/>
          <w:vertAlign w:val="superscript"/>
        </w:rPr>
        <w:t>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rew Hogan – Extemporaneous Speaking – 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 Analysis – 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a Miller – Poetry – 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TATE CHAMPIONSHIP TOURNAMENT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DIVIDUAL STATE CHAMPION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Jana Miller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rogram of Oral Interp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Dramatic Inter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ris Hinshaw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arliamentary Deb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rcus Pitts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arliamentary Deb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rew Hoga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– Communication Analys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a Mill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Poet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i Kappa Delta Nationals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ana Miller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rogram of Oral Inter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Poet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llence – Dramatic Inter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llence – Duo Inter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aniel Hog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llence – Program of Oral Inter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ndrew Hog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llence – Extemporaneous Speak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rcus Pitt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Parliamentary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ior – Parliamentary Deb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ris Hinshaw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Parliamentary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ior – Parliamentary Deb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llence – Duo Interp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Novice National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Sweeps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rcus Pit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st – Parliamentary Debat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nd</w:t>
      </w:r>
      <w:r>
        <w:rPr>
          <w:b/>
          <w:sz w:val="52"/>
          <w:szCs w:val="52"/>
        </w:rPr>
        <w:t xml:space="preserve"> – Debate Speaker Aw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ris Hinsha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st – Parliamentary Deb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st – Debate Speaker Aw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hley Riggs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Impromptu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nd</w:t>
      </w:r>
      <w:r>
        <w:rPr>
          <w:b/>
          <w:sz w:val="52"/>
          <w:szCs w:val="52"/>
        </w:rPr>
        <w:t xml:space="preserve"> – Extemp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arliamentary Debat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  <w:vertAlign w:val="superscript"/>
        </w:rPr>
        <w:t>rd</w:t>
      </w:r>
      <w:r>
        <w:rPr>
          <w:b/>
          <w:sz w:val="52"/>
          <w:szCs w:val="52"/>
        </w:rPr>
        <w:t xml:space="preserve"> – Debate Speaker Aw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aniel Hoga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– Parliamentary Deb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th – Debate Speaker Aw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ndrew Hoga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nd</w:t>
      </w:r>
      <w:r>
        <w:rPr>
          <w:b/>
          <w:sz w:val="52"/>
          <w:szCs w:val="52"/>
        </w:rPr>
        <w:t xml:space="preserve"> – Communication Analys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rittney Fun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– Dramatic Inter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ul Brech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nd</w:t>
      </w:r>
      <w:r>
        <w:rPr>
          <w:b/>
          <w:sz w:val="52"/>
          <w:szCs w:val="52"/>
        </w:rPr>
        <w:t xml:space="preserve"> – Dramatic Inter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15:00Z</dcterms:created>
  <dc:creator>ktroyer</dc:creator>
  <dc:description/>
  <cp:keywords/>
  <dc:language>en-US</dc:language>
  <cp:lastModifiedBy>Sarah Contrucci</cp:lastModifiedBy>
  <cp:lastPrinted>2007-02-13T10:59:00Z</cp:lastPrinted>
  <dcterms:modified xsi:type="dcterms:W3CDTF">2011-02-24T22:15:00Z</dcterms:modified>
  <cp:revision>2</cp:revision>
  <dc:subject/>
  <dc:title>TOURNAMENT RESULTS</dc:title>
</cp:coreProperties>
</file>