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 w:val="32"/>
          <w:szCs w:val="32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 w:val="32"/>
          <w:szCs w:val="32"/>
        </w:rPr>
        <w:t>STERLING COLLEGE ACADEMIC CALENDAR 2019-20 as of 12/5/19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B050"/>
          <w:spacing w:val="-3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pacing w:val="-3"/>
          <w:sz w:val="28"/>
          <w:szCs w:val="28"/>
          <w:highlight w:val="yellow"/>
          <w:u w:val="single"/>
        </w:rPr>
        <w:t>This calendar is subject to change.  Approved by Cabinet:  10/24/18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338"/>
        <w:gridCol w:w="24"/>
        <w:gridCol w:w="1878"/>
        <w:gridCol w:w="18"/>
      </w:tblGrid>
      <w:tr>
        <w:trPr/>
        <w:tc>
          <w:tcPr>
            <w:tcW w:w="7370" w:type="dxa"/>
            <w:tcBorders/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thickThinSmallGap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s move in</w:t>
            </w:r>
          </w:p>
        </w:tc>
        <w:tc>
          <w:tcPr>
            <w:tcW w:w="1372" w:type="dxa"/>
            <w:gridSpan w:val="3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</w:t>
            </w:r>
          </w:p>
        </w:tc>
        <w:tc>
          <w:tcPr>
            <w:tcW w:w="1896" w:type="dxa"/>
            <w:tcBorders>
              <w:top w:val="thickThinSmallGap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 Training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-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-Staff move in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-Staff training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5-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Faculty Orientation – 9-11:45 Chandler Board Room, Lunch: 12-1:15 in Cornerstone Lounge, 1:15-2:30 Mabee Library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Faculty Orientation – 9 to 3:30  – Chandler Board Room  (Lunch: 12-1 in Cornerstone Lounge)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epartment Chair Meeting – 9:00-11:45 a.m. – Exploration Lab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&amp; Returning Fall Athletes &amp; Athletic Trainers Move In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nistry Teams move i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ug. 9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&amp; Returning Music &amp; Theatre Students move i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ug. 9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heatre/Music Retreat (Times TBA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0-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heatre/Music Workshops (Times TBA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-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day of Fall Sport Practice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reat – 9 to 3 – Heritage Hall  (Refreshments begin at 8:45 – Lunch 11:45-1:15 Presentation Lab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reat – 9 to 3 – Heritage Hall  (Refreshments begin at 8:45 – Lunch 11:45-1:15 Presentation Lab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Student Orientati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-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&amp; Returning Students move in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ebate &amp; Forensics Student Move in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Professional Learning Day – Heritage Hall  - 9-2:30 (Refreshments begin at 8:45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Wednesday Chapel – 10:00 a.m.  Culberts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eynote Convocation 10:00-10:50 a.m. (Offices Closed)  Kelsey Scholars Recognition  - Culberts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heatre Workshop Performance – 7:30 pm Culbertson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3-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/19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Fall Sunday Chapel – 7 p.m. Culberts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Heritage Hall at 10:00 a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ergency Preparedness Training  (TBA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ug.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37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19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bor Day – Campus CLOSED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drop/add and pass/fail option 5:00 p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2:00-1:00 – Cornerstone Conference Room (Location/Time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 - 3:30 p.m. – Exploration Lab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uesday at 3:30 p.m. – Exploration Lab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ll Education Meeting – Culbertson – 10:00 a.m.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riorfest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Heritage Hall – 10:00 a.m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CTO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2:00-1:00 – Cornerstone Conference Room (Location/Time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– spring/summer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12:00 noon – Chandler Board Roo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9/2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12:00 p.m. – 5:00 p.m.  (Chandler Board Room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8 to noon (Chandler Board Room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– 10:00 a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/19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7:30 p.m.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-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EW TIME 7/25/19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omecoming Musical – Culbertson – 2 p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Meeting – 12:00 pm – Chandler Board Room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3:00 p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Breather (Students and Faculty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7-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nrollment for Spring Semester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1-Nov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ymphonic Band Fall Concert – 3 pm – Culbertson Auditorium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9/26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review Day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poser Series – 7:00 p.m.- Sterling United Presbyterian Church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37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19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nior Project Performance – Cornerstone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-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12:00-1:00 – Cornerstone Conference Room (Location/Time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30 p.m. – Exploration Lab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scar Schmidt Lecture Series  - Culberts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UPDATED 9/4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view Weekend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7-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0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2:00-1:00 – Chandler Board Room (Location/Time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 (November &amp; December meeting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ll Play – Culbertson – 7:30 p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2-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/19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ll Play – Culbertson 2:00 p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/19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12:00 pm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ends with lunch on Nov. 26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Thanksgiving Break (Students and Faculty)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***Classes on Monday and Tuesday of this week. ***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7-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ffices closed (Staff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7-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Reopen at 8:00 a.m.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begins at dinner on 12/1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TBA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cademic Affairs Committee Meeting – TBA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ymphonic Band Christmas Concert – 7:00 p.m. – Culbertson Auditoriu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UPDATED 12/4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Meeting – TBA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horal Christmas Concert – 6:00 pm – Sterling United Presbyterian Church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7 &amp; 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inal Exams:  Monday-Thursday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 9-12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12:00 p.m.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ends with lunch on 12/12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UPDATED 12/4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8 a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3- Jan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turn Jan. 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3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0</w:t>
            </w:r>
          </w:p>
        </w:tc>
        <w:tc>
          <w:tcPr>
            <w:tcW w:w="189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t Assistants return to campus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and returning students move in and check-in for Interter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ce Halls Reopen at 8:00 a.m. for Interterm students (dining begins with dinner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Interterm Classes Begi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for drop add from Interter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withdraw from Interter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2:00-1:00 – Cornerstone Conference Room (Time/Location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30 p.m. – Exploration Lab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xperience the Sciences Day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0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view Day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Interterm Ends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– 12:00-1:00 – Chandler Board Room (Time/Location tentative)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Interterm Opera – 7:30 p.m. – Culbertso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4-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register for Spring Semester  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ce Halls Reopen at 8:00 a.m. for spring semester students &amp; check-in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Spring Semester Begins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Interterm Grades Due by 3:00 p.m.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0</w:t>
            </w:r>
          </w:p>
        </w:tc>
        <w:tc>
          <w:tcPr>
            <w:tcW w:w="19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piritual Emphasis Week –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4-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Warriors Film Fest 24 Hour Film Festival - Event moved from October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B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2:00-1:00 – Cornerstone Conference Room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Peacemaker’s Convocation – TBA – Date Tentativ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drop/add for Spring semest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@ 3:30 p.m. – Exploration Lab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 Classical Play – 7:30 p.m. –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3-1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 Classical Play – 2:00 p.m. –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view Weeken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6-1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12:00-1:00 – Chandler Board Room 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ymphonic Band Concert – 3:00 p.m. – Culbertson Auditoriu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UPDATED 12/4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ll Education Meeting – Culbertson Auditorium – 10:00 a.m – Tentative: They will know Nov. 20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8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bottom w:val="double" w:sz="6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0</w:t>
            </w:r>
          </w:p>
        </w:tc>
        <w:tc>
          <w:tcPr>
            <w:tcW w:w="19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sketball National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??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 12:00-1:00 – Cornerstone Conference Room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pring Play – 7:30 pm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6-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pring Play – 2:00 pm –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8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pring Play – 12:30 pm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igh School Theatre Workshop Day 8 am – 4 p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1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12:00 p.m.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ends with breakfast on 3/14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1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hoir Tou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6-2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Week (Students and Faculty) – Same as USD 376 – Renee communicated our dates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16-2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pring Breather for Staff 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2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reopen at 8:00 a.m.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begins with dinner on 3/22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3:00 p.m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4-Apr. 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30 p.m. – Exploration Lab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2:00-1:00 pm – Chandler Board Room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Undergraduate Humanities Conference (Different locations in Cooper Hall – Time TB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rch 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ome Concert – 5:30 pm – Sterling United Presbyterian Church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bottom w:val="doub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0</w:t>
            </w:r>
          </w:p>
        </w:tc>
        <w:tc>
          <w:tcPr>
            <w:tcW w:w="19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Mtg. – 12:00-1:00 Location – Cornerstone Conference Room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ophomore Day (Preview Day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eeman Lecture Series Convocation  - April 3 or it needs to be in March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LC (Higher Learning Commission) Visi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6-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Good Friday – Campus Close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aster Break – Campus Closed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30 p.m. – Exploration Lab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Changed from 4/8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onors Convocation – 10:00 – Culbertson Auditoriu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sterworks Concert – 3 pm - Sterling United Presbyterian Church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Meeting – 12:00-1:00 – Chandler Board Room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Changed from 4/1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Musical – 7:30 pm –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. 23-2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 - Heritage Hall @ 10:00 a.m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-2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Musical – 2 pm –  Upper Wil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 May Mtg.– 12:00-1:00 – Cornerstone Conference Room (Time/Location 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ril Band Concert – 7 pm – Culbertson Auditoriu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UPDATED 12/4</w:t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bottom w:val="double" w:sz="6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0</w:t>
            </w:r>
          </w:p>
        </w:tc>
        <w:tc>
          <w:tcPr>
            <w:tcW w:w="19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Sunday Chape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UPDATED 7/15/19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Wed. Chape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Time/Location TB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– Time/Location TB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7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of Class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erforming Arts Showcase – 7:00 pm –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 &amp; 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inal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1-1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TIME TB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 TIME TB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accalaureate - 7:30 p.m. - Culberts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ommencement - 9:45 a.m. – East Cooper Lawn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**(Dining service ends with lunch on 5/16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inal Grades due for Spring by no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8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@ 10:00 a.m. (TENTATIV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emorial Day (Offices Closed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5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8:00Z</dcterms:created>
  <dc:creator>Christine Poole</dc:creator>
  <dc:description/>
  <cp:keywords/>
  <dc:language>en-US</dc:language>
  <cp:lastModifiedBy>Renee Dodson</cp:lastModifiedBy>
  <cp:lastPrinted>2019-09-25T10:50:00Z</cp:lastPrinted>
  <dcterms:modified xsi:type="dcterms:W3CDTF">2019-12-05T18:57:00Z</dcterms:modified>
  <cp:revision>127</cp:revision>
  <dc:subject/>
  <dc:title>STERLING COLLEGE CALENDAR</dc:title>
</cp:coreProperties>
</file>