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6" w:after="0"/>
        <w:ind w:left="720" w:hanging="2160"/>
        <w:rPr>
          <w:rFonts w:ascii="Calibri" w:hAnsi="Calibri" w:cs="Calibri"/>
          <w:color w:val="C00000"/>
          <w:szCs w:val="28"/>
        </w:rPr>
      </w:pPr>
      <w:r>
        <w:rPr>
          <w:rFonts w:eastAsia="Calibri" w:cs="Calibri" w:ascii="Calibri" w:hAnsi="Calibri"/>
          <w:color w:val="C00000"/>
          <w:sz w:val="32"/>
          <w:szCs w:val="32"/>
        </w:rPr>
        <w:t xml:space="preserve">     </w:t>
      </w:r>
      <w:r>
        <w:rPr>
          <w:rFonts w:cs="Calibri" w:ascii="Calibri" w:hAnsi="Calibri"/>
          <w:color w:val="C00000"/>
          <w:szCs w:val="28"/>
        </w:rPr>
        <w:t>STERLING COLLEGE ACADEMIC CALENDAR 2022-23 as of 1-16-23</w:t>
      </w:r>
    </w:p>
    <w:p>
      <w:pPr>
        <w:pStyle w:val="Normal"/>
        <w:rPr>
          <w:rFonts w:ascii="Calibri" w:hAnsi="Calibri" w:cs="Calibri"/>
          <w:b/>
          <w:b/>
          <w:spacing w:val="-3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B050"/>
          <w:spacing w:val="-3"/>
          <w:sz w:val="32"/>
          <w:szCs w:val="32"/>
        </w:rPr>
        <w:t xml:space="preserve">           </w:t>
      </w:r>
      <w:r>
        <w:rPr>
          <w:rFonts w:cs="Calibri" w:ascii="Calibri" w:hAnsi="Calibri"/>
          <w:b/>
          <w:spacing w:val="-3"/>
          <w:sz w:val="28"/>
          <w:szCs w:val="28"/>
          <w:highlight w:val="yellow"/>
          <w:u w:val="single"/>
        </w:rPr>
        <w:t>This calendar is subject to change.  Approved by Cabinet 3-2-22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-3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pacing w:val="-3"/>
          <w:sz w:val="28"/>
          <w:szCs w:val="28"/>
          <w:u w:val="single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70"/>
        <w:gridCol w:w="10"/>
        <w:gridCol w:w="1338"/>
        <w:gridCol w:w="24"/>
        <w:gridCol w:w="1878"/>
        <w:gridCol w:w="18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UST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sident Assistants move in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uly 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sident Assistant Training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-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Return to Campus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ew Faculty Orientation – Day 1 – 9 to 3 -  Chandler Board Room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-Staff training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3-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New Faculty Orientation – Day 2 – 9 to 3  -  Chandler Board Room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epartment Chair Meeting – 9-1 – Exploration Lab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New &amp; Returning Fall Athletes Move In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irst day of Fall Sport Practice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Retreat 9 to 4:00– West Cafeteria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Professional Learning Day –Heritage Hall  - 9-11:30, 1-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ew and Returning Students Move In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ew Student Orientation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5-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ll Remaining Returning Students move in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ug 15&amp; 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lasses Begin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irst Wednesday Chapel – 10:00 a.m.  Culbertson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eynote Convocation 10:00-10:50 a.m. (Offices Closed) – Culbertson Auditorium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gree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ast day for add option 5 p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 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Last Day for drop pass/fail option 5 pm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ug 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12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SEPTEMB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112"/>
              <w:jc w:val="center"/>
              <w:rPr>
                <w:rFonts w:ascii="Times New Roman" w:hAnsi="Times New Roman" w:cs="Times New Roman"/>
                <w:b/>
                <w:b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3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abor Day – COLLEGE CLOSED, NO CLASSES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noon to 1 – Chandler Board Room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16</w:t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arriorfest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Spiritual Emphasis Week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2-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tg – 3:15-4:45 – Exploration Lab Cooper Hall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1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ay of Classes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Council Meeting – noon – Chandler Board Room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1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Meeting –Heritage Hall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remove incompletes – spring/summer  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ept. 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OCTOB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pacing w:val="-3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Welfare &amp; Fiscal Affairs Mtg. – Noon-1 – Chandler Board Room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16</w:t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ue to Registrar’s office by 5:00 p.m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Board of Trustees Meeting 12:00 p.m. – 5:00 p.m.  (Chandler Board Room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Board of Trustees Meeting 8 to noon (Chandler Board Room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Homecoming Musical – Culbertson – 7:30 p.m.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7,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Homecoming Musical – Culbertson – 2 pm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istributed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 3:15-4:45 – Exploration Lab Cooper Hall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1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ll Breather (Students and Faculty), NO classes in session, practices are held)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NOTE THIS IS ONE DAY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officially withdraw from Fall semester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culty Council Meeting –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oon – Chandler Board Room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 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1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nrollment for Spring Semest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Meeting – Heritage Hall at 10:00-11:00 am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Meeting – Noon – Chandler Board Room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1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eritage Convocation – Culbertson Auditorium – Spencer Hall – 10:00 a.m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1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 – 4:45 – Exploration Lab Cooper Hall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1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Veteran’s Day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, Noon – Chandler Board Room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1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Meeting – Heritage Hall at 10:00 a.m.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Residence Halls close at 5:00 p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Dining service ends with dinner. (Friday prior to break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hanksgiving Break (Students, Faculty – NO CLASSES)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NOTE THIS IS THE ENTIRE WEEK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1-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hanksgiving Break (Staff – College Closed)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3-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lasses Resume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EMB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112"/>
              <w:rPr>
                <w:rFonts w:ascii="Times New Roman" w:hAnsi="Times New Roman" w:cs="Times New Roman"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If necessary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of regular classes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Reading and Review Day (Faculty available/study sessions/prep for finals)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NEW THIS YEA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Exams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 6-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cademic Affairs Committee Meeting – If necessary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ll semester ends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Resident Halls close at 5 p.m.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Dining service ends with dinner. NOTE THIS IS A DAY LATER THAN USUAL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If necessary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grades due to Registrar’s office by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ON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Campus Closed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highlight w:val="yellow"/>
              </w:rPr>
              <w:t xml:space="preserve">UPDATED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22- Jan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Return Jan.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UPDATED 11/14/2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6" w:after="112"/>
              <w:rPr>
                <w:rFonts w:ascii="Times New Roman" w:hAnsi="Times New Roman" w:cs="Times New Roman"/>
                <w:b/>
                <w:b/>
                <w:bCs/>
                <w:color w:val="FF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pacing w:val="-2"/>
                <w:sz w:val="24"/>
              </w:rPr>
            </w:r>
          </w:p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NUARY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/>
                <w:b/>
                <w:color w:val="7030A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2"/>
                <w:sz w:val="18"/>
              </w:rPr>
              <w:t>Campus Reopens NOTE THIS IS CORRECTED – CAMPUS REOPENS JANUARY 3!!!!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UPDATED 12/12/2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highlight w:val="yellow"/>
              </w:rPr>
              <w:t>Professional Development Day for Faculty – West Cafeteria – 8:45 – 3: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  <w:t>Jan.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highlight w:val="yellow"/>
              </w:rPr>
              <w:t>UPDATED 11/29/2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Resident Assistants return to campus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Residence Halls Reopen at 8:00 a.m. for students (dining begins with lunch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Returning students move in and check in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New Students check in and move in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Classes Begin – Spring Semest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Welfare &amp; Fiscal Affairs Mtg.–  2:30 p.m. – VPAA Office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UPDATED 1/12/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LK Day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Last day to add for Spring Semest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30 – Exploration Lab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Updated 1/12/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Last day to drop for Spring Semest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Faculty Council Meeting – 12:00-1:00 – Chandler Board Room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Updated 1/12/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Meeting – Heritage Hall - 10-11 am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2"/>
                <w:sz w:val="18"/>
                <w:highlight w:val="yellow"/>
              </w:rPr>
            </w:r>
          </w:p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RUA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 12-1, Chandler Board Ro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Updated 1/16/23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ay of Class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– Exploration La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16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Council Meeting – 12-1 – Chandler Board Room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Updated 1/12/23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day to remove incompletes from Fall semest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Meeting – Heritage Hall @ 10:00 a.m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66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80" w:after="66"/>
              <w:jc w:val="center"/>
              <w:outlineLvl w:val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0" w:after="66"/>
              <w:jc w:val="center"/>
              <w:outlineLvl w:val="0"/>
              <w:rPr>
                <w:rFonts w:ascii="Times New Roman" w:hAnsi="Times New Roman" w:cs="Times New Roman"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eeman Lecture Series Convocation -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BD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 12-1 pm, Chandler Board Ro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Updated 1/16/23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ue to Registrar’s office by 5 p.m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. 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– Exploration La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. 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16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istribute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Residence Halls Close at 5:00 p.m. **(Dining service ends with lunch on March 10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. 1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6"/>
                <w:szCs w:val="16"/>
              </w:rPr>
              <w:t>UPDATED 3-2-22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pring Break – NO CLASSES, College Remains Open March 13-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 13-1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6"/>
                <w:szCs w:val="16"/>
              </w:rPr>
              <w:t>UPDATED 3-2-22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pring Breather Day – Staff (Campus Closed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6"/>
                <w:szCs w:val="16"/>
              </w:rPr>
              <w:t>UPDATED 3-2-22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Classes resum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6"/>
                <w:szCs w:val="16"/>
              </w:rPr>
              <w:t>UPDATED 3-2-22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Enrollment for Fall semester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– 12-1 – Chandler Board Ro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. 2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Updated 1/12/23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officially withdraw from Spring semeste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8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6"/>
                <w:szCs w:val="16"/>
              </w:rPr>
              <w:t>UPDATED 3-2-22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Faculty Meeting – Heritage Hall @ 10:00 a.m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3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APRI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Welfare &amp; Fiscal Affairs Mtg. – 12-1 pm, Chandler Board Ro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Updated 1-16-23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Easter Break - Good Friday – (College CLOSED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aster Monday – (College CLOSED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.m. – Exploration La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16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12-1 – Chandler Board Ro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Updated 1/12/23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Warrior Weekend/Love Sterl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Wed. Chape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ast Day of Class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Meeting - Heritage Hall @ 10:00 a.m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720" w:leader="none"/>
                <w:tab w:val="right" w:pos="7291" w:leader="none"/>
              </w:tabs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M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02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Welfare &amp; Fiscal Affairs – TBD if neede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cademic Affairs Committee Mtg – TBD if neede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– TBD if neede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May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Finals Wee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-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culty Meeting – Heritage Hall TBD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May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Spring semester ends at 5 p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Board Meeting TIME TBA – Chandler Board Ro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Board Meeting TIME TBA - Chandler Board Ro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encement – 9:45 a.m. – Gleason Physical Education Center – Kruse Cour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Residence Halls Close at 5:00 p.m.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Dining service ends with lunch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Grades due for Spring by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emorial Day (Offices Closed) Mon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2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88" w:footer="432" w:bottom="48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66" w:after="0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66" w:after="112"/>
      <w:jc w:val="center"/>
      <w:outlineLvl w:val="1"/>
    </w:pPr>
    <w:rPr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66" w:after="112"/>
      <w:jc w:val="center"/>
      <w:outlineLvl w:val="3"/>
    </w:pPr>
    <w:rPr>
      <w:b/>
      <w:spacing w:val="-3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90" w:leader="none"/>
        <w:tab w:val="left" w:pos="6956" w:leader="none"/>
        <w:tab w:val="left" w:pos="8122" w:leader="none"/>
      </w:tabs>
      <w:suppressAutoHyphens w:val="true"/>
      <w:spacing w:before="66" w:after="112"/>
      <w:ind w:left="1470" w:hanging="0"/>
      <w:jc w:val="center"/>
      <w:outlineLvl w:val="4"/>
    </w:pPr>
    <w:rPr>
      <w:b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5"/>
    </w:pPr>
    <w:rPr>
      <w:rFonts w:ascii="Times New Roman" w:hAnsi="Times New Roman" w:cs="Times New Roman"/>
      <w:b/>
      <w:i/>
      <w:spacing w:val="-2"/>
      <w:sz w:val="18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6"/>
    </w:pPr>
    <w:rPr>
      <w:rFonts w:ascii="Times New Roman" w:hAnsi="Times New Roman" w:cs="Times New Roman"/>
      <w:i/>
      <w:spacing w:val="-2"/>
      <w:sz w:val="18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7"/>
    </w:pPr>
    <w:rPr>
      <w:rFonts w:ascii="Times New Roman" w:hAnsi="Times New Roman" w:cs="Times New Roman"/>
      <w:b/>
      <w:spacing w:val="-2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jc w:val="center"/>
      <w:outlineLvl w:val="8"/>
    </w:pPr>
    <w:rPr>
      <w:rFonts w:ascii="Times New Roman" w:hAnsi="Times New Roman" w:cs="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ourier New" w:hAnsi="Courier New" w:cs="Courier New"/>
      <w:b/>
      <w:spacing w:val="-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rFonts w:ascii="Times New Roman" w:hAnsi="Times New Roman" w:cs="Times New Roman"/>
      <w:b/>
      <w:sz w:val="4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17:00Z</dcterms:created>
  <dc:creator>Christine Poole</dc:creator>
  <dc:description/>
  <cp:keywords/>
  <dc:language>en-US</dc:language>
  <cp:lastModifiedBy>Renee Dodson</cp:lastModifiedBy>
  <cp:lastPrinted>2022-07-27T10:36:00Z</cp:lastPrinted>
  <dcterms:modified xsi:type="dcterms:W3CDTF">2023-01-16T22:13:00Z</dcterms:modified>
  <cp:revision>55</cp:revision>
  <dc:subject/>
  <dc:title>STERLING COLLEGE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518C67246734C8432DCB24FB6232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