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" w:after="0"/>
        <w:ind w:left="720" w:hanging="2160"/>
        <w:rPr>
          <w:rFonts w:ascii="Calibri" w:hAnsi="Calibri" w:cs="Calibri"/>
          <w:color w:val="C00000"/>
          <w:szCs w:val="28"/>
        </w:rPr>
      </w:pPr>
      <w:r>
        <w:rPr>
          <w:rFonts w:eastAsia="Calibri" w:cs="Calibri" w:ascii="Calibri" w:hAnsi="Calibri"/>
          <w:color w:val="C00000"/>
          <w:sz w:val="32"/>
          <w:szCs w:val="32"/>
        </w:rPr>
        <w:t xml:space="preserve">     </w:t>
      </w:r>
      <w:r>
        <w:rPr>
          <w:rFonts w:cs="Calibri" w:ascii="Calibri" w:hAnsi="Calibri"/>
          <w:color w:val="C00000"/>
          <w:szCs w:val="28"/>
        </w:rPr>
        <w:t>STERLING COLLEGE ACADEMIC CALENDAR 2023-2024 as of 1-24-23</w:t>
      </w:r>
    </w:p>
    <w:p>
      <w:pPr>
        <w:pStyle w:val="Normal"/>
        <w:rPr>
          <w:rFonts w:ascii="Calibri" w:hAnsi="Calibri" w:cs="Calibri"/>
          <w:b/>
          <w:b/>
          <w:spacing w:val="-3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B050"/>
          <w:spacing w:val="-3"/>
          <w:sz w:val="32"/>
          <w:szCs w:val="32"/>
        </w:rPr>
        <w:t xml:space="preserve">           </w:t>
      </w:r>
      <w:r>
        <w:rPr>
          <w:rFonts w:cs="Calibri" w:ascii="Calibri" w:hAnsi="Calibri"/>
          <w:b/>
          <w:spacing w:val="-3"/>
          <w:sz w:val="28"/>
          <w:szCs w:val="28"/>
          <w:highlight w:val="yellow"/>
          <w:u w:val="single"/>
        </w:rPr>
        <w:t xml:space="preserve">This calendar is subject to change.  Approved by Cabinet </w:t>
      </w:r>
      <w:r>
        <w:rPr>
          <w:rFonts w:cs="Calibri" w:ascii="Calibri" w:hAnsi="Calibri"/>
          <w:b/>
          <w:spacing w:val="-3"/>
          <w:sz w:val="28"/>
          <w:szCs w:val="28"/>
          <w:u w:val="single"/>
        </w:rPr>
        <w:t>1-24-23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  <w:sz w:val="28"/>
          <w:szCs w:val="28"/>
          <w:u w:val="single"/>
        </w:rPr>
      </w:pPr>
      <w:r>
        <w:rPr>
          <w:rFonts w:cs="Calibri" w:ascii="Calibri" w:hAnsi="Calibri"/>
          <w:b/>
          <w:bCs/>
          <w:spacing w:val="-3"/>
          <w:sz w:val="28"/>
          <w:szCs w:val="28"/>
          <w:u w:val="single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0"/>
        <w:gridCol w:w="10"/>
        <w:gridCol w:w="1338"/>
        <w:gridCol w:w="24"/>
        <w:gridCol w:w="1878"/>
        <w:gridCol w:w="18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T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ident Assistants move i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uly 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ident Assistant Training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uly 31-Aug 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urn to Campus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Faculty Orientation – Day 1 – TB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-Staff training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-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Faculty Orientation – Day 2 – TB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epartment Chair Meeting – 9-1 – Exploration Lab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New &amp; Returning Fall Athletes Move In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irst day of Fall Sport Practice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reat 9 to 4:00– West Cafeteria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Professional Learning Day –Heritage Hall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and Returning Students Move I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Student Orientatio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4-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ll Remaining Returning Students move i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 14-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lasses Begi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irst Wednesday Chapel – 10:00 a.m.  Culbertson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eynote Convocation 10:00-10:50 a.m. (Offices Closed) – Culbertson Auditoriu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st day for add option 5 p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 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Last Day for drop pass/fail option 5 pm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g 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EPTEMB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bor Day – COLLEGE CLOSED, NO CLASSES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noon to 1 – Chandler Board Roo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arriorfest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piritual Emphasis Week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1-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tg – TBD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Council Meeting – noon – Chandler Board Roo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Meeting –Heritage Hall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remove incompletes – spring/summer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ept. 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OCTOB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FF00FF"/>
                <w:spacing w:val="-3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1: JFA Go-Live - TB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Welfare &amp; Fiscal Affairs Mtg. – Noon-1 – Chandler Board Room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ue to Registrar’s office by 5:00 p.m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 TBD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Board of Trustees Meeting 12:00 p.m. – 5:00 p.m.  (Chandler Board Room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Board of Trustees Meeting 8 to noon (Chandler Board Room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Homecoming Musical – Culbertson – 7:30 p.m.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2, 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Homecoming Musical – Culbertson – 2 pm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TB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 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Fall semester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ll Breather (Students and Faculty), NO classes in session, practices are held)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NOTE THIS IS ONE DAY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at 10:00-11:00 a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nrollment for Spring Semest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Meeting – TB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eritage Convocation – Culbertson Auditorium – Spencer Hall - TB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Nov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 TBD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Veteran’s Day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, TB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sidence Halls close at 5:00 p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Dining service ends with dinner. (Friday prior to break). Students can stay on campus if you sign up with Student Life. Cafeteria closed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udents, Faculty – NO CLASSES)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NOTE THIS IS THE ENTIRE WEEK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0-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aff – College Closed)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2-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lasses Resume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Meeting – Heritage Hall at 10:00 a.m.  (November Meeting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If necessary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of regular classes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ading and Review Day (Faculty available/study sessions/prep for finals)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Exams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5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eeting – As Neede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ll semester ends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t Halls close at 5 p.m.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Dining service ends with dinner. NOTE THIS IS A DAY LATER THAN USUAL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If necessary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to Registrar’s office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O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ampus Closed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22- Jan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turn Jan.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UARY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ampus Reopens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ofessional Development Day for Faculty – West Cafeteria – Time TB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Resident Assistants return to campus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Residence Halls Reopen at 8:00 a.m. for students (dining begins with lunch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Returning students move in and check i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New Students check in and move in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New Spring Student Orientation &amp; Training (MANDATORY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lasses Begin – Spring Semest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(Note not first Wednesday of the month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LK Day – Campus Open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Last day to add for Spring Semest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 TBD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Last day to drop for Spring Semeste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Council Meeting – TB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- 10-11 am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2"/>
                <w:sz w:val="18"/>
                <w:highlight w:val="yellow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U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TB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TB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to remove incompletes from Fall semest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Council Meeting – TB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@ 10:00 a.m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6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eeman Lecture Series Convocation -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BD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TB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ce Halls Close at 5:00 p.m. **(Dining service ends with lunch on March 8). Students are able to stay on campus in the dorms if you sign up with Student Life. Cafeteria closed.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k – NO CLASSES, College Remains Open March 13-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1-1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ue to Registrar’s office by 5 p.m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ther Day – Staff (Campus Closed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lasses resum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– Exploration La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Spring semeste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Faculty Meeting – Heritage Hall @ 10:00 a.m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Council – TB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Enrollment for Fall semester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Good Friday – (College CLOSED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PRI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aster Monday – (College CLOSED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Welfare &amp; Fiscal Affairs Mtg. – TB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 TB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TB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Wed. Chapel (Senior Chapel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10 a.m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Warrior Weekend/Love Sterl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b/>
                <w:b/>
                <w:color w:val="FF00FF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2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b/>
                <w:b/>
                <w:color w:val="FF00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2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720" w:leader="none"/>
                <w:tab w:val="right" w:pos="7291" w:leader="none"/>
              </w:tabs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02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of Class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Welfare &amp; Fiscal Affairs – TBD if need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tg – TBD if need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TBD if need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ay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ading and Review Day (Faculty available/study sessions/prep for finals)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EW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inals Wee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6-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Faculty Meeting – Heritage Hall TB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May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Spring semester ends at 5 p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Board Meeting TIME TBA – Chandler Board Ro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Board Meeting TIME TBA - Chandler Board Ro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encement – 9:45 a.m. – Gleason Physical Education Center – Kruse Cou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ce Halls Close at 5:00 p.m.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Dining service ends with lunch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for Spring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5 p.m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emorial Day (Offices Closed) Mon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2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" w:footer="432" w:bottom="4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66" w:after="0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1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3"/>
    </w:pPr>
    <w:rPr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90" w:leader="none"/>
        <w:tab w:val="left" w:pos="6956" w:leader="none"/>
        <w:tab w:val="left" w:pos="8122" w:leader="none"/>
      </w:tabs>
      <w:suppressAutoHyphens w:val="true"/>
      <w:spacing w:before="66" w:after="112"/>
      <w:ind w:left="1470" w:hanging="0"/>
      <w:jc w:val="center"/>
      <w:outlineLvl w:val="4"/>
    </w:pPr>
    <w:rPr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5"/>
    </w:pPr>
    <w:rPr>
      <w:rFonts w:ascii="Times New Roman" w:hAnsi="Times New Roman" w:cs="Times New Roman"/>
      <w:b/>
      <w:i/>
      <w:spacing w:val="-2"/>
      <w:sz w:val="18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6"/>
    </w:pPr>
    <w:rPr>
      <w:rFonts w:ascii="Times New Roman" w:hAnsi="Times New Roman" w:cs="Times New Roman"/>
      <w:i/>
      <w:spacing w:val="-2"/>
      <w:sz w:val="18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7"/>
    </w:pPr>
    <w:rPr>
      <w:rFonts w:ascii="Times New Roman" w:hAnsi="Times New Roman" w:cs="Times New Roman"/>
      <w:b/>
      <w:spacing w:val="-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jc w:val="center"/>
      <w:outlineLvl w:val="8"/>
    </w:pPr>
    <w:rPr>
      <w:rFonts w:ascii="Times New Roman" w:hAnsi="Times New Roman" w:cs="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ourier New" w:hAnsi="Courier New" w:cs="Courier New"/>
      <w:b/>
      <w:spacing w:val="-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rFonts w:ascii="Times New Roman" w:hAnsi="Times New Roman" w:cs="Times New Roman"/>
      <w:b/>
      <w:sz w:val="4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7:00Z</dcterms:created>
  <dc:creator>Christine Poole</dc:creator>
  <dc:description/>
  <cp:keywords/>
  <dc:language>en-US</dc:language>
  <cp:lastModifiedBy>Renee Dodson</cp:lastModifiedBy>
  <cp:lastPrinted>2022-07-27T10:36:00Z</cp:lastPrinted>
  <dcterms:modified xsi:type="dcterms:W3CDTF">2023-01-25T21:13:00Z</dcterms:modified>
  <cp:revision>84</cp:revision>
  <dc:subject/>
  <dc:title>STERLING COLLEGE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