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thletic Training – Graduate - Faculty Position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Vice-President of Academic Affairs and Athletic Training Program Director 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escription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Cs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The Athletic Training (AT) Faculty member will be a full-time employee and a member of the teaching faculty for the CAATE accredited graduate athletic training program (ATP) starting in Summer/Fall 2024.  The AT Faculty member must possess current BOC recognition as a certified athletic trainer and have a minimum of three years of experience in the clinical supervision of athletic training students.  </w:t>
      </w:r>
      <w:r>
        <w:rPr>
          <w:rFonts w:cs="Times-Roman" w:ascii="Garamond" w:hAnsi="Garamond"/>
          <w:iCs/>
          <w:color w:val="000000"/>
          <w:sz w:val="22"/>
          <w:szCs w:val="22"/>
        </w:rPr>
        <w:t xml:space="preserve">The </w:t>
      </w:r>
      <w:r>
        <w:rPr>
          <w:rFonts w:cs="Times-Roman" w:ascii="Garamond" w:hAnsi="Garamond"/>
          <w:color w:val="000000"/>
          <w:sz w:val="22"/>
          <w:szCs w:val="22"/>
        </w:rPr>
        <w:t xml:space="preserve">AT Faculty member </w:t>
      </w:r>
      <w:r>
        <w:rPr>
          <w:rFonts w:cs="Times-Roman" w:ascii="Garamond" w:hAnsi="Garamond"/>
          <w:iCs/>
          <w:color w:val="000000"/>
          <w:sz w:val="22"/>
          <w:szCs w:val="22"/>
        </w:rPr>
        <w:t xml:space="preserve">must also possess a post-graduate degree and demonstrate an interest in the professional preparation of athletic training students.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Cs/>
          <w:color w:val="000000"/>
          <w:sz w:val="22"/>
          <w:szCs w:val="22"/>
        </w:rPr>
      </w:pPr>
      <w:r>
        <w:rPr>
          <w:rFonts w:cs="Times-Roman" w:ascii="Garamond" w:hAnsi="Garamond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iCs/>
          <w:color w:val="000000"/>
          <w:sz w:val="22"/>
          <w:szCs w:val="22"/>
        </w:rPr>
        <w:t xml:space="preserve">In addition to teaching responsibilities, the </w:t>
      </w:r>
      <w:r>
        <w:rPr>
          <w:rFonts w:cs="Times-Roman" w:ascii="Garamond" w:hAnsi="Garamond"/>
          <w:color w:val="000000"/>
          <w:sz w:val="22"/>
          <w:szCs w:val="22"/>
        </w:rPr>
        <w:t xml:space="preserve">AT Faculty member must also demonstrate clinical recency and have a contemporary area of expertise. These can be accomplished by a variety of options including but not limited to: providing healthcare for Sterling College athletics, NAIA Regional and National events, PRN work, etc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Cs/>
          <w:color w:val="000000"/>
          <w:sz w:val="22"/>
          <w:szCs w:val="22"/>
        </w:rPr>
      </w:pPr>
      <w:r>
        <w:rPr>
          <w:rFonts w:cs="Times-Roman" w:ascii="Garamond" w:hAnsi="Garamond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qualified candidate must have a personal commitment to Jesus Christ and support the Christian character and mission of Sterling College.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OC certifie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American Heart Association or American Red Cross CPR/Professional Rescuer certifie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Eligible for Kansas Licens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Garamond" w:hAnsi="Garamond"/>
          <w:i/>
          <w:iCs/>
          <w:color w:val="000000"/>
          <w:sz w:val="22"/>
          <w:szCs w:val="22"/>
        </w:rPr>
        <w:t>Teaching Responsibilities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Teach didactic and clinical courses in the CAATE accredited professional athletic training program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ovide instruction of students in the clinical aspects of the ATP as a Preceptor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articipate in the recruitment of student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each departmental course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dvise current student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articipate in faculty governance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Garamond" w:hAnsi="Garamond"/>
          <w:i/>
          <w:iCs/>
          <w:color w:val="000000"/>
          <w:sz w:val="22"/>
          <w:szCs w:val="22"/>
        </w:rPr>
        <w:t>Supervision of athletic training students will include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ovide direct (physically present) supervision and instruction of students in the Practical Experience courses within the ATP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come a Preceptor (PCP) of the ATP and attend all meetings pertaining to the clinical education of the athletic training students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Follow the instruction of the ATP Program Director and Clinical Education Coordinator in the supervision and evaluation of athletic training students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Establish proper communication with students regarding scheduled clinical responsibilities.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Garamond" w:hAnsi="Garamond"/>
          <w:i/>
          <w:iCs/>
          <w:color w:val="000000"/>
          <w:sz w:val="22"/>
          <w:szCs w:val="22"/>
        </w:rPr>
        <w:t xml:space="preserve">Athletic training clinical responsibilities may include: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Report to the Director of Athletic Training on matters dealing with the delivery of athletic training service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Provide high-quality, evidence-based and equitable care for student-athletes including, but not limited to, administering daily preventative, evaluative, and therapeutic care; maintaining regular injury and therapeutic intervention records; coordinating insurance record keeping of assigned clinical coverage; conducting regular inventory of supplies and reporting to Director of Athletic Training; coordinating with physicians for appropriate care of injuries and illnesses; and reporting the status of injured and ill athletes to coaches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Garamond" w:hAnsi="Garamond"/>
          <w:i/>
          <w:iCs/>
          <w:color w:val="000000"/>
          <w:sz w:val="22"/>
          <w:szCs w:val="22"/>
        </w:rPr>
        <w:t>Compliance with federal and state regulatory agencies will include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aintain BOC certification (50 CEU/two year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Maintain licensure with Kansas State Board of Healing Arts (KSBHA) and follow all regulations for the practice of athletic training (KSBHA Article 69)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nsure that professional behaviors conform to the codes of ethics established by the NATA, BOC and KSBHA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erminal Degree Preferre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Master’s Degree Require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College Athletic Training Experience Require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3-5 years post-secondary Teaching Experience Preferre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evious experience teaching in a CAATE accredited ATP preferred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Garamond" w:hAnsi="Garamond" w:cs="Times-Roman"/>
          <w:i/>
          <w:i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  <w:t>Essential Job Function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to push, pull, and lift a minimum of 25 pou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sit and stand for long periods of tim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cs="Segoe UI"/>
      <w:color w:val="595959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07:00Z</dcterms:created>
  <dc:creator>Mitzi Suhler</dc:creator>
  <dc:description/>
  <cp:keywords/>
  <dc:language>en-US</dc:language>
  <cp:lastModifiedBy>Esther Varghese</cp:lastModifiedBy>
  <cp:lastPrinted>2014-01-24T13:11:00Z</cp:lastPrinted>
  <dcterms:modified xsi:type="dcterms:W3CDTF">2024-03-11T19:07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C54A42491393429C02CC73000F9B4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