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Cs w:val="28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Cs w:val="28"/>
        </w:rPr>
        <w:t xml:space="preserve">STERLING COLLEGE ACADEMIC AFFAIRS CALENDAR 2025-2026 </w:t>
      </w:r>
      <w:r>
        <w:rPr>
          <w:rFonts w:cs="Calibri" w:ascii="Calibri" w:hAnsi="Calibri"/>
          <w:color w:val="AE126F"/>
          <w:szCs w:val="28"/>
          <w:highlight w:val="yellow"/>
        </w:rPr>
        <w:t>as of 5.1.25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spacing w:val="-3"/>
          <w:sz w:val="28"/>
          <w:szCs w:val="28"/>
          <w:u w:val="single"/>
        </w:rPr>
        <w:t>This calendar is subject to change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440"/>
        <w:gridCol w:w="9"/>
        <w:gridCol w:w="1791"/>
        <w:gridCol w:w="1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1 – 8:30-11:45, 1:15-3:0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2 – 8:45-11:45, 1:15-3:0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 Chair Meeting – 9-1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ck-Off Banquet – Time &amp; Location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bookmarkStart w:id="0" w:name="_Hlk192574156"/>
            <w:bookmarkEnd w:id="0"/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Gathering 8:45 to 11:30 am (Heritage Hall) – 11:30-1 lunch on your own, 1-3 department meeting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Professional Learning Day – Heritage Hall 9:15-11:00, 1-2:55 p.m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our Breakout sessions 1-3 pm (Incubation Labs 1 and 2, Exploration Lab, Heritage Hall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itle IX Training – ALL EMPLOYEES – 11:00-12:00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ug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xact Date/Time TBD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fety Training – ALL EMPLOYEES – 1:15-2:15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ug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xact Date/Time TBD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visor Meetings – 8:45-9:30 a.m. – Gleason &amp; Wilkey Fieldhouse (Location might be updated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Wednesday Chapel &amp; Keynote Convocation (Offices Closed) at 10 am - Culberts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add option 5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st Day for drop pass/fail option 5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. 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bor Day – COLLEGE CLOSED, NO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tg – 3:15-4:45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Thursday, Sept. 26 – 12-1 pm – Chandler Board Roo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Heritage Hall – 10:00 a.m.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bookmarkStart w:id="1" w:name="_Hlk157501038"/>
            <w:bookmarkEnd w:id="1"/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OCTOBER –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remove incompletes – spring/summer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ll Breather (Students and Faculty), NO classes in session, practices are held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TE THIS IS ONE DAY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hursday, October 24, 12-1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oard of Trustee Meeting 8 to 5 (Chandler Board Room) Homecoming Oct. 1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c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rayer Time for Faculty – Heritage Hall – 10:00-10:5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Oct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-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.m.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Nov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, Thursday, November 21, 12-1 pm, Chandler Board Room (Note this is NOT the 4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Thursday of the month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 Heritage Hall at 10:00 a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udents, Faculty – NO CLASSES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4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aff – College Closed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6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Exam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8-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cademic Affairs Committee Meeting TB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6" w:after="66"/>
              <w:rPr/>
            </w:pPr>
            <w:r>
              <w:rPr/>
              <w:t xml:space="preserve">Dec. 22 -Jan. 2 - Return Jan.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6" w:after="112"/>
              <w:rPr>
                <w:rFonts w:ascii="Times New Roman" w:hAnsi="Times New Roman" w:cs="Times New Roman"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ampus Reopen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fessional Development Day for Faculty – West Cafeteria – 8:45 am – 3 pm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1-12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lasses Begin –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LK Day – NO class/Campus Ope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Peacemaker Convocation – Culbertson – 10:00 am  - Jose Further Detail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Last day to add for Spring Semester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drop for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Council Meeting 12-1 p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- 10-11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highlight w:val="yellow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2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12 to 1 pm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11 to noon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– NO CLASSES, College Remains Open March 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6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ther Day – Staff (Campus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lasses resu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Cs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FF00FF"/>
                <w:spacing w:val="-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Welfare &amp; Fiscal Affairs Mtg. – 11-12 –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Good Friday – (College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nior Cha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1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4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– 11-12, Chandler Board Room -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 at 5 pm/Last Day of Spring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Board Meeting – 8 to 5 -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encement – 9:45 a.m. – Gleason Physical Education Center – Krus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for Spring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3:15-4:45 Exploration –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emorial Day (Offices Closed) 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432" w:bottom="4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 New" w:hAnsi="Courier New" w:cs="Courier New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hristine Poole</dc:creator>
  <dc:description/>
  <cp:keywords/>
  <dc:language>en-US</dc:language>
  <cp:lastModifiedBy>Renee Dodson</cp:lastModifiedBy>
  <cp:lastPrinted>2025-01-09T14:54:00Z</cp:lastPrinted>
  <dcterms:modified xsi:type="dcterms:W3CDTF">2025-05-07T18:52:00Z</dcterms:modified>
  <cp:revision>242</cp:revision>
  <dc:subject/>
  <dc:title>STERLING COLLE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