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left="720" w:hanging="2160"/>
        <w:rPr>
          <w:rFonts w:ascii="Calibri" w:hAnsi="Calibri" w:cs="Calibri"/>
          <w:color w:val="C00000"/>
          <w:szCs w:val="28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</w:t>
      </w:r>
      <w:r>
        <w:rPr>
          <w:rFonts w:cs="Calibri" w:ascii="Calibri" w:hAnsi="Calibri"/>
          <w:color w:val="C00000"/>
          <w:szCs w:val="28"/>
        </w:rPr>
        <w:t xml:space="preserve">STERLING COLLEGE ACADEMIC AFFAIRS CALENDAR 2025-2026 </w:t>
      </w:r>
      <w:r>
        <w:rPr>
          <w:rFonts w:cs="Calibri" w:ascii="Calibri" w:hAnsi="Calibri"/>
          <w:color w:val="AE126F"/>
          <w:szCs w:val="28"/>
          <w:highlight w:val="yellow"/>
        </w:rPr>
        <w:t>as of 5.22.25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spacing w:val="-3"/>
          <w:sz w:val="28"/>
          <w:szCs w:val="28"/>
          <w:u w:val="single"/>
        </w:rPr>
        <w:t>This calendar is subject to change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3"/>
          <w:sz w:val="28"/>
          <w:szCs w:val="28"/>
          <w:u w:val="single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0"/>
        <w:gridCol w:w="10"/>
        <w:gridCol w:w="1440"/>
        <w:gridCol w:w="9"/>
        <w:gridCol w:w="1791"/>
        <w:gridCol w:w="1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Return to Campu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1 – 8:30-11:45, 1:15-3:0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ew Faculty Orientation – Day 2 – 8:45-11:45, 1:15-3:00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epartment Chair Meeting – 9-1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Kick-Off Banquet –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  <w:t>Time &amp; Location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bookmarkStart w:id="0" w:name="_Hlk192574156"/>
            <w:bookmarkEnd w:id="0"/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Gathering 8:45 to 11:30 am (Heritage Hall) – 11:30-1 lunch on your own, 1-3 department meeting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Professional Learning Day – Heritage Hall 9:15-11:00, 1-2:55 p.m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our Breakout sessions 1-3 pm (Incubation Labs 1 and 2, Exploration Lab, Heritage Hall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fety Training – ALL EMPLOYEES – 1:00 pm - 2:00 pm - Culbertson Auditoriu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dvisor Meetings – 8:45-9:40 a.m. – Gleason &amp; Wilkey Fieldhouse (Location might be updated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</w:rPr>
              <w:t>UPDATED DATE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asses Begi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rst Wednesday Chapel &amp; Keynote Convocation (Offices Closed) at 10 am - Culberts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st day for add option 5 pm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ug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Last Day for drop pass/fail option 5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g. 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EPT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abor Day – COLLEGE CLOSED, NO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tg – 3:15-4:45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Council Meeting – Thursday, Sept. 26 – 12-1 pm – Chandler Board Roo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Faculty Meeting –Heritage Hall – 10:00 a.m.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pt. 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bookmarkStart w:id="1" w:name="_Hlk157501038"/>
            <w:bookmarkEnd w:id="1"/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OCTOBER –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remove incompletes – spring/summer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–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ll Breather (Students and Faculty), NO classes in session, practices are held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TE THIS IS ONE DAY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:00 p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hursday, October 24, 12-1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oard of Trustee Meeting 8 to 5 (Chandler Board Room) Homecoming Oct. 1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ct.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Fall semester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at 10:00-11:00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ct.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Meeting – 11-11:50 a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eritage Convocation – Culbertson Auditorium – Spencer Hall -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eteran’s Day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.m.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Nov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, Thursday, November 21, 12-1 pm, Chandler Board Room (Note this is NOT the 4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Thursday of the month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Meeting – Heritage Hall at 10:00 a.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udents, Faculty – NO CLASSES)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4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hanksgiving Break (Staff – College Closed)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v. 26-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112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lasses Resu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of regular classe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Exams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8-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Academic Affairs Committee Meeting TB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ll semester end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TB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c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to Registrar’s office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ec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ampus Closed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6" w:after="66"/>
              <w:rPr/>
            </w:pPr>
            <w:r>
              <w:rPr/>
              <w:t xml:space="preserve">Dec. 22 -Jan. 2 - Return Jan. 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6" w:after="112"/>
              <w:rPr>
                <w:rFonts w:ascii="Times New Roman" w:hAnsi="Times New Roman" w:cs="Times New Roman"/>
                <w:color w:val="FF00FF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24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ampus Reopen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Professional Development Day for Faculty – West Cafeteria – 8:45 am – 3 pm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 11-12 pm,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Classes Begin –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LK Day – NO class/Campus Ope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  <w:highlight w:val="yellow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Peacemaker Convocation – Culbertson – 10:00 am - Jose Further Details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Last day to add for Spring Semester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Last day to drop for Spring Semest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Council Meeting 12-1 pm – Chandler Board Roo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- 10-11 a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Jan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pacing w:val="-2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2"/>
                <w:sz w:val="18"/>
                <w:highlight w:val="yellow"/>
              </w:rPr>
            </w:r>
          </w:p>
          <w:p>
            <w:pPr>
              <w:pStyle w:val="Heading1"/>
              <w:spacing w:before="66" w:after="112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112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112"/>
              <w:jc w:val="center"/>
              <w:rPr>
                <w:rFonts w:ascii="Times New Roman" w:hAnsi="Times New Roman" w:cs="Times New Roman"/>
                <w:b/>
                <w:b/>
                <w:color w:val="FF00FF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 – 11-12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Academic Affairs Committee Meeting – 3: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Council Meeting – 12 to 1 pm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to remove incompletes from Fall 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aculty Meeting – Heritage Hall @ 10:0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eb.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66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0" w:after="66"/>
              <w:jc w:val="center"/>
              <w:outlineLvl w:val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aculty Welfare &amp; Fiscal Affairs Mtg.–11 to noon –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are due to Registrar’s office by 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-term grades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Last day to officially withdraw from Spring sem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k – NO CLASSES, College Remains Open March 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16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pring Breather Day – Staff (Campus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Classes resu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Faculty Meeting – Heritage Hall @ 10:00 a.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Enrollment for Fall semester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rch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bCs/>
                <w:color w:val="FF00FF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FF00FF"/>
                <w:spacing w:val="-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rPr>
                <w:rFonts w:ascii="Times New Roman" w:hAnsi="Times New Roman" w:cs="Times New Roman"/>
                <w:color w:val="FF00FF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FF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aculty Welfare &amp; Fiscal Affairs Mtg. – 11-12 –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Good Friday – (College CL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ademic Affairs Committee Meeting – 3:15-4:45 pm Exploration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Warrior Weekend/Love Ster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enior Ch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Meeting – 11-12, Chandler 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Meeting – Heritage Hall 10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ril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720" w:leader="none"/>
                <w:tab w:val="right" w:pos="7291" w:leader="none"/>
              </w:tabs>
              <w:spacing w:before="240" w:after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Finals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4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Welfare &amp; Fiscal Affairs – 11-12, Chandler Board Room -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ast Day of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>Spring semester ends at 5 pm/Last Day of Spring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  <w:t xml:space="preserve">Board Meeting – 8 to 5 - Chandler Board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encement – 9:45 a.m. – Gleason Physical Education Center – Krus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inal Grades due for Spring by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5 p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aculty Council – TBD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cademic Affairs Committee Mtg – 3:15-4:45 Exploration – IF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Ma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emorial Day (Offices Closed) 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y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6" w:after="66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432" w:bottom="4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66" w:after="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1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66" w:after="112"/>
      <w:jc w:val="center"/>
      <w:outlineLvl w:val="3"/>
    </w:pPr>
    <w:rPr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90" w:leader="none"/>
        <w:tab w:val="left" w:pos="6956" w:leader="none"/>
        <w:tab w:val="left" w:pos="8122" w:leader="none"/>
      </w:tabs>
      <w:suppressAutoHyphens w:val="true"/>
      <w:spacing w:before="66" w:after="112"/>
      <w:ind w:left="1470" w:hanging="0"/>
      <w:jc w:val="center"/>
      <w:outlineLvl w:val="4"/>
    </w:pPr>
    <w:rPr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5"/>
    </w:pPr>
    <w:rPr>
      <w:rFonts w:ascii="Times New Roman" w:hAnsi="Times New Roman" w:cs="Times New Roman"/>
      <w:b/>
      <w:i/>
      <w:spacing w:val="-2"/>
      <w:sz w:val="18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6"/>
    </w:pPr>
    <w:rPr>
      <w:rFonts w:ascii="Times New Roman" w:hAnsi="Times New Roman" w:cs="Times New Roman"/>
      <w:i/>
      <w:spacing w:val="-2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outlineLvl w:val="7"/>
    </w:pPr>
    <w:rPr>
      <w:rFonts w:ascii="Times New Roman" w:hAnsi="Times New Roman" w:cs="Times New Roman"/>
      <w:b/>
      <w:spacing w:val="-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before="66" w:after="66"/>
      <w:jc w:val="center"/>
      <w:outlineLvl w:val="8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ourier New" w:hAnsi="Courier New" w:cs="Courier New"/>
      <w:b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hristine Poole</dc:creator>
  <dc:description/>
  <cp:keywords/>
  <dc:language>en-US</dc:language>
  <cp:lastModifiedBy>Renee Dodson</cp:lastModifiedBy>
  <cp:lastPrinted>2025-01-09T14:54:00Z</cp:lastPrinted>
  <dcterms:modified xsi:type="dcterms:W3CDTF">2025-05-23T15:57:00Z</dcterms:modified>
  <cp:revision>248</cp:revision>
  <dc:subject/>
  <dc:title>STERLING COLLEGE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