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 xml:space="preserve">STERLING COLLEGE ACADEMIC AFFAIRS CALENDAR 2025-2026 </w:t>
      </w:r>
      <w:r>
        <w:rPr>
          <w:rFonts w:cs="Calibri" w:ascii="Calibri" w:hAnsi="Calibri"/>
          <w:color w:val="AE126F"/>
          <w:szCs w:val="28"/>
          <w:highlight w:val="yellow"/>
        </w:rPr>
        <w:t>as of 9.5.25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spacing w:val="-3"/>
          <w:sz w:val="28"/>
          <w:szCs w:val="28"/>
          <w:u w:val="single"/>
        </w:rPr>
        <w:t>This calendar is subject to change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440"/>
        <w:gridCol w:w="9"/>
        <w:gridCol w:w="1791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8:30-11:45, 1:15-3:3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New Faculty Orientation – Day 2 – 8:45-11:30, 1:15-2:30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tive Shooter Drill – Between 1 to 2:30 pm – More Info Available Soon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ck-Off Banquet - 6 p.m. Lakeside Wedding Venue &amp; Event Center, 116 N. Plum Ave., Inman K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bookmarkStart w:id="0" w:name="_Hlk192574156"/>
            <w:bookmarkEnd w:id="0"/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Professional Learning Day 1 – 9:00 – 3:30 – Morning drinks/lunch provid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10 am – 12 pm – Exploration Lab – Cooper Hal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Professional Learning Day 2 – Heritage Hall 9:00-12:00, 1:15-3:00 p.m. Four Breakout sessions 1-3 pm (Incubation Labs 1 and 2, Exploration Lab, Heritage Hall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 &amp; Greet at Student Move-In – Front of Mabee Library- 8:30 – 11:00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visor Meetings – 8:45-9:40 a.m. – Gleason &amp; Wilkey Fieldhouse (Location might be updated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DAT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fety Training – ALL EMPLOYEES – 1:00 pm - 2:00 pm -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Wednesday Chapel &amp; Keynote Convocation (Offices Closed) at 10 am - Culberts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tg – 3:15-4:45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.S. Lewis Center Dedication “The Legacy of Lewis” – Mabee Library – 6:30-8:45 p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highlight w:val="yellow"/>
              </w:rPr>
              <w:t>CORRECTED 8.6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ewis Handwriting Workshop with Dr. Charlie Starr 10:30-12 pm –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  <w:t>HERITAGE HAL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highlight w:val="yellow"/>
              </w:rPr>
              <w:t>CORRECTED 9.5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.S. Lewis Afterparty at Clive’s Staples Coffee Shop – 6:30 – 8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NEW INFO 7.23.25</w:t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hursday, Sept. 26 – 12-1 pm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– 10:00 a.m.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bookmarkStart w:id="1" w:name="_Hlk157501038"/>
            <w:bookmarkEnd w:id="1"/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OCTOBER –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TE THIS IS ONE DA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hursday, October 24, 12-1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oard of Trustee Meeting 8 to 5 (Chandler Board Room) Homecoming Oct. 1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c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– 10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.m.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ov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Thursday, November 21, 12-1 pm, Chandler Board Room (Note this is NOT the 4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Thursday of the month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4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6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Final Exams (REFER TO NEW FINAL SCHEDULE ON OUR WEBSITE FOR CHANGES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>Dec. 8 -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7.21.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cademic Affairs Committee Meeting TB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6" w:after="66"/>
              <w:rPr/>
            </w:pPr>
            <w:r>
              <w:rPr/>
              <w:t xml:space="preserve">Dec. 22 -Jan. 2 - Return Jan.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ampus Reopen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rofessional Development Day for Faculty – West Cafeteria – 8:45 am – 3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1-12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 – NO class/Campus Ope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Peacemaker Convocation – Culbertson – 10:00 a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Last day to add for Spring Semester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12-1 p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2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12 to 1 pm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11 to noon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6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.S. Lewis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6"/>
                <w:szCs w:val="16"/>
              </w:rPr>
              <w:t>UPDATED 6.16.2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Cs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FF00FF"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Welfare &amp; Fiscal Affairs Mtg. – 11-12 –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Good Friday – (College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nior Ch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1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11-12, Chandler Board Room -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/Last Day of Spring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Board Meeting – 8 to 5 -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3:15-4:45 Exploration –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5-01-09T14:54:00Z</cp:lastPrinted>
  <dcterms:modified xsi:type="dcterms:W3CDTF">2025-09-08T13:48:00Z</dcterms:modified>
  <cp:revision>270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