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171575" cy="952500"/>
            <wp:effectExtent l="0" t="0" r="0" b="0"/>
            <wp:wrapTight wrapText="bothSides">
              <wp:wrapPolygon edited="0">
                <wp:start x="-180" y="212"/>
                <wp:lineTo x="-180" y="21379"/>
                <wp:lineTo x="21592" y="21379"/>
                <wp:lineTo x="21592" y="212"/>
                <wp:lineTo x="-180" y="212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32"/>
          <w:szCs w:val="32"/>
        </w:rPr>
        <w:t>Sterling College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Financial Aid Office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ADDITIONAL LOAN DISBURSEMENT REQUES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2020-202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By completing this form and signing below I authorize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Sterling College to increase the following type of loan by the amount indicated. 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 understand that the amount requested may be reduced by lender loan fees.  Additionally, I understand that this loan increase request is not guaranteed.  If my request is denied for any reason, Financial Aid will inform me in writing within 30 day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Name ___________________________</w:t>
        <w:tab/>
        <w:t>ID # ___________________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ype of Additional Loan Requested (circle one)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>Stafford Subsidized</w:t>
        <w:tab/>
        <w:t xml:space="preserve">  Stafford Unsubsidized   </w:t>
        <w:tab/>
        <w:t xml:space="preserve">   PLUS    </w:t>
        <w:tab/>
        <w:t xml:space="preserve"> Alternativ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 xml:space="preserve">Additional Amount requested </w:t>
        <w:tab/>
        <w:tab/>
      </w:r>
      <w:r>
        <w:rPr>
          <w:rFonts w:cs="Calibri" w:ascii="Calibri" w:hAnsi="Calibri"/>
        </w:rPr>
        <w:t>$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Note: Loans may have lender fees of up to 4.5% which will reduce disbursed amount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udent’s Signature __________________________________</w:t>
        <w:tab/>
        <w:t>Date 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*********************************************************************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equest for Loan Increase Received by  _______________</w:t>
        <w:tab/>
        <w:t xml:space="preserve">     Date___________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oan Increase Approved by   _______________</w:t>
        <w:tab/>
        <w:t xml:space="preserve">     Date___________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ARS Financial Aid updated by  _______________</w:t>
        <w:tab/>
        <w:t xml:space="preserve">     Date___________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8:54:00Z</dcterms:created>
  <dc:creator>Tricia Brothers</dc:creator>
  <dc:description/>
  <cp:keywords/>
  <dc:language>en-US</dc:language>
  <cp:lastModifiedBy>Tina McFerrin</cp:lastModifiedBy>
  <cp:lastPrinted>2011-09-08T14:22:00Z</cp:lastPrinted>
  <dcterms:modified xsi:type="dcterms:W3CDTF">2019-09-10T18:54:00Z</dcterms:modified>
  <cp:revision>2</cp:revision>
  <dc:subject/>
  <dc:title>Additional Loan Authorization Form</dc:title>
</cp:coreProperties>
</file>