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RLING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HLETIC TRAINING EDUCATION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</w:t>
        <w:tab/>
        <w:t xml:space="preserve"> Date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Addres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 Phone: __________________________</w:t>
        <w:tab/>
        <w:t>Cell Phon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Birth: _____________________</w:t>
        <w:tab/>
        <w:tab/>
        <w:t>Age: ____</w:t>
        <w:tab/>
        <w:t>SS#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Major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ool e-mail: _________________________</w:t>
        <w:tab/>
        <w:t>Preferred e-mail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REQUIREMENT OF THE ATHLETIC TRAINING EDUCATION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 in this program must complete a minimum of five semesters of academic and clinical experiences. A minimum of 100 hours must be completed every semester in clinical experience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n at least a 2.0 GPA (C) or above in all required classes within the majo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n at least a 2.5 cumulative GPA (C+)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e in good standing with the colleg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blood borne pathogen training at the beginning of each academic yea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CPR-PR certification every yea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 progress through clinical instruction and learning over time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 all duties assigned to the best of one’s ability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a professional attitude and character in all areas of athletic training, both academic and clinic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, _________________________, understand and agree that if accepted to the ATEP I will comply with the above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4:00Z</dcterms:created>
  <dc:creator>Robert Bradley</dc:creator>
  <dc:description/>
  <cp:keywords/>
  <dc:language>en-US</dc:language>
  <cp:lastModifiedBy>Sarah Contrucci</cp:lastModifiedBy>
  <dcterms:modified xsi:type="dcterms:W3CDTF">2011-03-08T06:34:00Z</dcterms:modified>
  <cp:revision>2</cp:revision>
  <dc:subject/>
  <dc:title>STERLING COLLEGE</dc:title>
</cp:coreProperties>
</file>