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ab/>
        <w:tab/>
        <w:tab/>
        <w:tab/>
        <w:t xml:space="preserve">       Assistant Baseball Coach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Head Baseball Coach/Athletic Director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:</w:t>
      </w:r>
    </w:p>
    <w:p>
      <w:pPr>
        <w:pStyle w:val="NoSpacing"/>
        <w:rPr>
          <w:rFonts w:ascii="Garamond" w:hAnsi="Garamond" w:cs="Garamond"/>
        </w:rPr>
      </w:pPr>
      <w:r>
        <w:rPr>
          <w:rFonts w:cs="Times-Roman" w:ascii="Garamond" w:hAnsi="Garamond"/>
        </w:rPr>
        <w:t>Reporting to the Head Baseball Coach and serving the entire baseball program, this person is responsible for coaching, mentoring, guiding, and recruiting baseball student athletes.  This is a full-time staff position with other duties as assigned by the Head Coach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fications: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be personally committed to Jesus Christ and support Sterling College's Christian character and mission. The candidate must also possess a clear understanding of and ability to articulate the essentials of a Christian liberal arts college.  </w:t>
      </w:r>
    </w:p>
    <w:p>
      <w:pPr>
        <w:pStyle w:val="NoSpacing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Other qualifications include: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Times-Roman" w:ascii="Garamond" w:hAnsi="Garamond"/>
          <w:color w:val="000000"/>
        </w:rPr>
        <w:t>Excellent people skills and communication abilit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en leadership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cellent organizational, management, and supervisory skills are necessar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accurately connect multiple concepts and multitas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work well with oth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apacity to grasp and communicate precise details to small groups of coaches and/or players within the context of our larger vision for the progra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and willingness to recruit year-roun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2"/>
          <w:szCs w:val="22"/>
        </w:rPr>
        <w:t>Coach assigned position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llaborate and implement with the head coach with practic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with the baseball academic success program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the organization and efficiency of our compliance proces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recruiting both on and off campu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the organization of team equipment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with field maintenance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80" w:hanging="0"/>
        <w:jc w:val="both"/>
        <w:rPr>
          <w:rFonts w:ascii="Garamond" w:hAnsi="Garamond" w:cs="Garamond"/>
          <w:b/>
          <w:b/>
          <w:bCs/>
          <w:color w:val="000000"/>
          <w:kern w:val="0"/>
          <w:lang w:eastAsia="en-US"/>
        </w:rPr>
      </w:pPr>
      <w:r>
        <w:rPr>
          <w:rFonts w:cs="Garamond" w:ascii="Garamond" w:hAnsi="Garamond"/>
          <w:b/>
          <w:bCs/>
          <w:color w:val="000000"/>
        </w:rPr>
        <w:t>Essential Job Fun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ust be able to sit for long periods of tim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work on a computer and use a 10 key, copier, printer and phon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up to a minimum of 25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achelor’s degree requir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ster’s degree preferre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Garamond"/>
          <w:color w:val="000000"/>
          <w:kern w:val="0"/>
          <w:lang w:eastAsia="en-US"/>
        </w:rPr>
      </w:pPr>
      <w:r>
        <w:rPr>
          <w:rFonts w:cs="Garamond" w:ascii="Garamond" w:hAnsi="Garamond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kern w:val="0"/>
          <w:sz w:val="22"/>
          <w:szCs w:val="22"/>
          <w:lang w:eastAsia="en-US"/>
        </w:rPr>
      </w:pPr>
      <w:r>
        <w:rPr>
          <w:rFonts w:cs="Times-Roman" w:ascii="Garamond" w:hAnsi="Garamond"/>
          <w:color w:val="000000"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3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4-02T18:23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