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stant Academic Coach (Debate/Forensics)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Assistant Coach would be expected to have an average of 10 contact days per month with students.  An average month would entail oversight of at least 4 practice sessions as well as 2 weekend tournaments (typically 3 days in length).  There will be months with much more extensive travel (October &amp; March) coupled with months with much less travel (December &amp; January).  Contract should extend for 9 months - August 1 through May 1.  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nsibil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rPr/>
      </w:pPr>
      <w:r>
        <w:rPr/>
        <w:t>Weekly Practice Sessions – coordinate with head coach regarding skills development as well as appropriate drills – determine and assign research topics/area – schedule and administer practice rounds and individual sess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rPr/>
      </w:pPr>
      <w:r>
        <w:rPr/>
        <w:t>Transportation/Supervision – assist with vehicle pickup/drop-off as well as transportation of students to and from tournaments and their supervision during that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rPr/>
      </w:pPr>
      <w:r>
        <w:rPr/>
        <w:t>Judging/Tournament Administration – assist with judging as assigned by head coach in addition to normal duties required in hosting multiple invitation tourna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5" w:leader="none"/>
        </w:tabs>
        <w:rPr/>
      </w:pPr>
      <w:r>
        <w:rPr/>
        <w:t>Recruitment – assist with visiting and judging prospective competitors on campus as well as at High School Debate/Forensics tournaments throughout the year.  Occasional home visits to prospects occur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sz w:val="24"/>
          <w:szCs w:val="24"/>
          <w:u w:val="single"/>
        </w:rPr>
        <w:t>Minimum Requirements</w:t>
      </w:r>
      <w:r>
        <w:rPr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rPr/>
      </w:pPr>
      <w:r>
        <w:rPr/>
        <w:t>B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rPr/>
      </w:pPr>
      <w:r>
        <w:rPr/>
        <w:t>Extensive knowledge/experience in the field of competitive debate/forensic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rPr/>
      </w:pPr>
      <w:r>
        <w:rPr/>
        <w:t>Current Driver’s Licen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rPr/>
      </w:pPr>
      <w:r>
        <w:rPr/>
        <w:t>All SC employees are expected to demonstrate a strong and articulate Christian faith.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Procedure</w:t>
      </w:r>
    </w:p>
    <w:p>
      <w:pPr>
        <w:pStyle w:val="Normal"/>
        <w:tabs>
          <w:tab w:val="clear" w:pos="720"/>
          <w:tab w:val="left" w:pos="1245" w:leader="none"/>
        </w:tabs>
        <w:rPr>
          <w:rStyle w:val="InternetLink"/>
        </w:rPr>
      </w:pPr>
      <w:r>
        <w:rPr/>
        <w:t xml:space="preserve">A review of applications will begin immediately and continue until the position is filled.  Women and minorities are encouraged to apply.  The successful candidate must undergo a background check. To apply go to: </w:t>
      </w:r>
      <w:hyperlink r:id="rId2">
        <w:r>
          <w:rPr>
            <w:rStyle w:val="InternetLink"/>
          </w:rPr>
          <w:t>www.sterling.edu/employment</w:t>
        </w:r>
      </w:hyperlink>
      <w:r>
        <w:rPr/>
        <w:t xml:space="preserve"> and complete and submit everything listed once you click on the Assistant Academic Coach (Debate/Forensics) listing.  Please submit all of the requested documents electronically to </w:t>
      </w:r>
      <w:hyperlink r:id="rId3">
        <w:r>
          <w:rPr>
            <w:rStyle w:val="InternetLink"/>
          </w:rPr>
          <w:t>rdodson@sterling.edu</w:t>
        </w:r>
      </w:hyperlink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4ba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d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4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d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.edu/employment" TargetMode="External"/><Relationship Id="rId3" Type="http://schemas.openxmlformats.org/officeDocument/2006/relationships/hyperlink" Target="mailto:rdodson@sterling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08:00Z</dcterms:created>
  <dc:creator>Ken Troyer</dc:creator>
  <dc:description/>
  <dc:language>en-US</dc:language>
  <cp:lastModifiedBy>Renee Dodson</cp:lastModifiedBy>
  <cp:lastPrinted>2015-08-20T14:31:00Z</cp:lastPrinted>
  <dcterms:modified xsi:type="dcterms:W3CDTF">2015-08-20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