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Assistant Director of Financial Aid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4"/>
          <w:szCs w:val="28"/>
        </w:rPr>
      </w:pPr>
      <w:r>
        <w:rPr>
          <w:rFonts w:ascii="Garamond" w:hAnsi="Garamond"/>
          <w:b/>
          <w:color w:val="auto"/>
          <w:sz w:val="24"/>
          <w:szCs w:val="28"/>
        </w:rPr>
        <w:t>February 2014</w:t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Director of Financial Aid</w:t>
      </w:r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Description: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The person identified and selected for this full-time position should be a dedicated and dependable individual with strong communication and human-relationship skills.  She/he will be expected to be proficient in all aspects of financial aid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cs="Times-Bold" w:ascii="Garamond" w:hAnsi="Garamond"/>
          <w:b/>
          <w:bCs/>
          <w:color w:val="000000"/>
          <w:sz w:val="24"/>
          <w:szCs w:val="24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color w:val="auto"/>
          <w:sz w:val="24"/>
          <w:szCs w:val="24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Strong interpersonal skills, demonstrating patience, creativity, problem solving, a sense of humor, and an eagerness to lear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Dependability, flexibility, responsibility, and respectful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Demonstrates promptness, personal initiative, and professional attitu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The ability to learn and adapt quickly and efficient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rong commitment to continuous professional growth in areas of responsibil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Capacity to grasp and communicate to a broad range of constituencie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Excellent people and communications abilities both oral and written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rong organizational and management skill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uccessful skills and abilities to analyze and problem solve under pressure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Developed computer skills and proficiency in Microsoft Office (Word, Excel, PowerPoint, Outlook)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Preferred experience in the use of databases (COD, NSLDS, EdExpress, EdConnect)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Proficiency in Internet and other web-based data searches any synthesi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Communicate with students, parents, and Sterling College personnel regarding financial aid processes and need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Perform packaging process for traditional and online students according to financial aid packaging criteria and federal guideline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Monitor Satisfactory Academic Progress (SAP) each payment period for traditional and online students according to federal guideline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Develop and monitor scholarship spreadsheets for discount reporting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Conduct new student/family visits regarding financial aid eligibility and requirement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Funds management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Complete monthly reconciliations for all aid awarded to Sterling College student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Oversee student worker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Complete and track return to Title IV funds generated from students withdrawals according to federal regulation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Provide data for statistical analysi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Assist in reporting process when needed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Participate in annual professional growth opportunities (KASFAA, RAMASFA, FSA) that allow Assistant Director to remain knowledgeable regarding all financial aid regulations and requirement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Develop a network of peers to rely upon when needed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Assist with all other financial aid processes required ensuring that Sterling College remains eligible to distribute Title IV funds</w:t>
      </w:r>
    </w:p>
    <w:p>
      <w:pPr>
        <w:pStyle w:val="ListParagraph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cs="Times-Bold" w:ascii="Garamond" w:hAnsi="Garamond"/>
          <w:b/>
          <w:bCs/>
          <w:color w:val="000000"/>
          <w:sz w:val="24"/>
          <w:szCs w:val="24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Bachelor’s degree required</w:t>
      </w:r>
      <w:bookmarkStart w:id="0" w:name="_GoBack"/>
      <w:bookmarkEnd w:id="0"/>
    </w:p>
    <w:p>
      <w:pPr>
        <w:pStyle w:val="Normal"/>
        <w:spacing w:before="40" w:after="160"/>
        <w:jc w:val="both"/>
        <w:rPr>
          <w:rFonts w:ascii="Garamond" w:hAnsi="Garamond"/>
          <w:sz w:val="24"/>
          <w:szCs w:val="24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72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3CD84B73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11303204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3CD84B73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46399652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f5c"/>
    <w:rPr>
      <w:rFonts w:ascii="Tahoma" w:hAnsi="Tahoma" w:cs="Tahoma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f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3D76C-3F1B-4144-ACB8-03FF45444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5:00Z</dcterms:created>
  <dc:creator>Mitzi Suhler</dc:creator>
  <dc:description/>
  <dc:language>en-US</dc:language>
  <cp:lastModifiedBy>Mitzi Suhler</cp:lastModifiedBy>
  <cp:lastPrinted>2014-01-24T19:11:00Z</cp:lastPrinted>
  <dcterms:modified xsi:type="dcterms:W3CDTF">2015-07-22T13:05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