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160"/>
        <w:jc w:val="center"/>
        <w:rPr>
          <w:rFonts w:ascii="Garamond" w:hAnsi="Garamond" w:eastAsia="Garamond" w:cs="Garamond"/>
          <w:b/>
          <w:b/>
          <w:color w:val="C00000"/>
          <w:sz w:val="28"/>
        </w:rPr>
      </w:pPr>
      <w:r>
        <w:rPr>
          <w:rFonts w:eastAsia="Garamond" w:cs="Garamond" w:ascii="Garamond" w:hAnsi="Garamond"/>
          <w:b/>
          <w:color w:val="C00000"/>
          <w:sz w:val="28"/>
        </w:rPr>
        <w:t>Please Note: This position begins August 1 of 2025. It will be a part-time position until September 1, 2025. At that point, it will transition to full-time.</w:t>
      </w:r>
    </w:p>
    <w:p>
      <w:pPr>
        <w:pStyle w:val="Normal"/>
        <w:spacing w:lineRule="auto" w:line="288" w:before="40" w:after="16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28"/>
        </w:rPr>
        <w:t>Associate Librarian</w:t>
      </w:r>
    </w:p>
    <w:p>
      <w:pPr>
        <w:pStyle w:val="Normal"/>
        <w:spacing w:lineRule="auto" w:line="288" w:before="40" w:after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May 2025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Reports to: </w:t>
      </w:r>
      <w:r>
        <w:rPr>
          <w:rFonts w:eastAsia="Garamond" w:cs="Garamond" w:ascii="Garamond" w:hAnsi="Garamond"/>
          <w:sz w:val="24"/>
        </w:rPr>
        <w:t xml:space="preserve"> Library Director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Description: 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upports Cataloging, Bibliographic Instruction, Interlibrary Loan, Public Services, and other support services as assigned by the Library Director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Responsibilities:</w:t>
      </w:r>
    </w:p>
    <w:p>
      <w:pPr>
        <w:pStyle w:val="Normal"/>
        <w:numPr>
          <w:ilvl w:val="0"/>
          <w:numId w:val="14"/>
        </w:numPr>
        <w:spacing w:lineRule="auto" w:line="240" w:before="40" w:after="0"/>
        <w:ind w:left="72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ataloging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08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Oversee physical processing of new and discarded materials 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08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Learn and become proficient working with MARC records in Connection and Koha systems</w:t>
      </w:r>
    </w:p>
    <w:p>
      <w:pPr>
        <w:pStyle w:val="Normal"/>
        <w:spacing w:lineRule="auto" w:line="240" w:before="40" w:after="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Interlibrary Loan: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Oversee the processing of loan requests from our patrons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versee the shipment of requested items to libraries throughout the nation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ublic Services: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ovide appropriate library services for patrons while staffing the front desk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pen/close the library as assigned including some early morning or evening hours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Perform Koha system functions as directed </w:t>
      </w:r>
    </w:p>
    <w:p>
      <w:pPr>
        <w:pStyle w:val="Normal"/>
        <w:numPr>
          <w:ilvl w:val="0"/>
          <w:numId w:val="3"/>
        </w:numPr>
        <w:spacing w:lineRule="auto" w:line="288" w:before="40" w:after="160"/>
        <w:ind w:left="1440" w:hanging="360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Maintain professional appearances throughout library building 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Displays/PR: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reates themes and organizes displays for displays throughout the library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ontacts faculty and staff for photos from Mission Trips for ongoing display.</w:t>
      </w:r>
    </w:p>
    <w:p>
      <w:pPr>
        <w:pStyle w:val="Normal"/>
        <w:numPr>
          <w:ilvl w:val="0"/>
          <w:numId w:val="5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Helps create posters and promotional materials for the library and the C.S. Lewis Center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40" w:after="16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Basic Research Instruction: 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Assists students with basic research skills: retrieving information, using databases and catalog, using database tools for citation, and general information literacy.</w:t>
      </w:r>
    </w:p>
    <w:p>
      <w:pPr>
        <w:pStyle w:val="ListParagraph"/>
        <w:numPr>
          <w:ilvl w:val="0"/>
          <w:numId w:val="13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epare and supervise a basic library introduction through library scavenger hunts used in GD 105, Foundations of Servant Leadership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40" w:after="16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Supervisory: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Train and supervise one student worker to assist with Interlibrary Loan</w:t>
      </w:r>
    </w:p>
    <w:p>
      <w:pPr>
        <w:pStyle w:val="Normal"/>
        <w:numPr>
          <w:ilvl w:val="0"/>
          <w:numId w:val="8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Train and supervise student library workers in basic book processing and repair procedures</w:t>
      </w:r>
    </w:p>
    <w:p>
      <w:pPr>
        <w:pStyle w:val="Normal"/>
        <w:spacing w:lineRule="auto" w:line="240" w:before="40" w:after="0"/>
        <w:ind w:left="1440" w:hanging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spacing w:lineRule="auto" w:line="240" w:before="40" w:after="0"/>
        <w:ind w:left="1440" w:hanging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ffice Manager:</w:t>
      </w:r>
    </w:p>
    <w:p>
      <w:pPr>
        <w:pStyle w:val="ListParagraph"/>
        <w:numPr>
          <w:ilvl w:val="1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Keeps track of office supplies and copier paper</w:t>
      </w:r>
    </w:p>
    <w:p>
      <w:pPr>
        <w:pStyle w:val="ListParagraph"/>
        <w:numPr>
          <w:ilvl w:val="1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Monitors Mabee email and facility room schedule. 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>Qualifications:</w:t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mmunicate clearly and effectively with students and employees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trong problem-solving, computer, and organizational skills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Excellent attention to detail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oficient with Microsoft Word and Excel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Knowledge of Dewey Decimal classification and integrated library systems (Preferred)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>Education/Experience: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Bachelor's degree (Preferred)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evious experience in cataloging or public services (Preferred)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Research background in subject area of SC curriculum (Preferred)</w:t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29:00Z</dcterms:created>
  <dc:creator>Laurel Watney</dc:creator>
  <dc:description/>
  <dc:language>en-US</dc:language>
  <cp:lastModifiedBy>Esther Varghese</cp:lastModifiedBy>
  <cp:lastPrinted>2023-06-05T15:22:00Z</cp:lastPrinted>
  <dcterms:modified xsi:type="dcterms:W3CDTF">2025-05-0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7315b59e9b50a97ce5ec379baf293ffe74fd2beaff66add3358a02762c0382</vt:lpwstr>
  </property>
</Properties>
</file>