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Garamond" w:hAnsi="Garamond" w:cs="Garamond"/>
          <w:b/>
          <w:b/>
          <w:sz w:val="44"/>
          <w:lang w:val="en-US" w:eastAsia="en-US"/>
        </w:rPr>
      </w:pPr>
      <w:r>
        <w:rPr>
          <w:rFonts w:cs="Garamond" w:ascii="Garamond" w:hAnsi="Garamond"/>
          <w:b/>
          <w:sz w:val="44"/>
          <w:lang w:val="en-US" w:eastAsia="en-US"/>
        </w:rPr>
        <w:object w:dxaOrig="2160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3.6pt;width:115.2pt;height:74.7pt;mso-wrap-distance-left:9.05pt;mso-wrap-distance-right:9.05pt;mso-position-horizontal-relative:text;mso-position-vertical-relative:text" stroked="t" strokecolor="#000080" strokeweight="4pt" filled="t" fillcolor="#000080" o:ole="">
            <v:stroke linestyle="ThickThin" dashstyle="Solid"/>
            <v:imagedata r:id="rId3" o:title=""/>
            <w10:wrap type="square" side="right"/>
          </v:shape>
          <o:OLEObject Type="Embed" ProgID="" ShapeID="ole_rId2" DrawAspect="Content" ObjectID="_1125693242" r:id="rId2"/>
        </w:object>
      </w:r>
    </w:p>
    <w:p>
      <w:pPr>
        <w:pStyle w:val="Normal"/>
        <w:rPr>
          <w:rFonts w:ascii="Garamond" w:hAnsi="Garamond" w:cs="Garamond"/>
          <w:b/>
          <w:b/>
          <w:color w:val="000080"/>
          <w:sz w:val="44"/>
        </w:rPr>
      </w:pPr>
      <w:r>
        <w:rPr>
          <w:rFonts w:cs="Garamond" w:ascii="Garamond" w:hAnsi="Garamond"/>
          <w:b/>
          <w:color w:val="000080"/>
          <w:sz w:val="44"/>
        </w:rPr>
        <w:t>2022-23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  <w:t xml:space="preserve">(as of June 29, 2022) 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18"/>
        <w:gridCol w:w="2502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Department Chair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Administrative Staff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eastAsia="Cambria" w:cs="Cambri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Social Sciences (History/Behavioral Science/Criminal Justic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ark Tremai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ssociate Vice President for Academic Aff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rin Laudermil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Natural Science (Biology, Physics/Chemistry) Mathematic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Jonathan Conard 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ampus Pas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ose Carrill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duc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Rachel Wannamaker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irector of Mabee 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aurel Watney</w:t>
            </w:r>
          </w:p>
        </w:tc>
      </w:tr>
      <w:tr>
        <w:trPr>
          <w:trHeight w:val="3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Health Scienc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18"/>
                <w:szCs w:val="18"/>
              </w:rPr>
              <w:t xml:space="preserve">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ete Manel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Missions Dir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ilie Hollan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Theology &amp; Ministry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oy Millhou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Diversity Offi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Vacant</w:t>
            </w:r>
          </w:p>
        </w:tc>
      </w:tr>
      <w:tr>
        <w:trPr>
          <w:trHeight w:val="5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rt &amp; Desig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ibby Reimer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for the Integration of Faith &amp; Lear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Nicole Glasgow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us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hristina Geor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of Academic Support &amp; Student Eng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ett Coutur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ommunication, Media &amp; Theatre Ar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Ken Troyer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xecutive Director of Stewardship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Amy Gabrielson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Busines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m Thor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Online 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ill Teufel</w:t>
            </w:r>
          </w:p>
        </w:tc>
      </w:tr>
      <w:tr>
        <w:trPr>
          <w:trHeight w:val="4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anguage &amp; Literatu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Maxwell Patchet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xecutive Director of Career Services &amp; Student Suc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nter Morga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Alumni Rel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avid Ear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Cabinet Member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irector of the Honors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lenn Butn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esid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Scott Rich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Development-Annual 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im Johns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cademic Affai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Ken Brown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Marketing &amp; Commun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rad Evens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thletic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cott Down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xecutive Director of Fine 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ennis Dutton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Student Lif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Jason Briar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Teacher Edu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achel Wannamaker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Enrollment Servic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itzi Suh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egistr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endra Grizz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Chief Financial Offic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Michelle Hall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the Athletic Training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ete Manel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ssociate VP for Athletics &amp; Facility Manage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ustin Morr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tle IX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ichard Web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dvancement &amp; Alumni Relati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avid Ear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for Enrollment Oper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ily Full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the Physical Pl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m Taylo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Human 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ie Plett</w:t>
            </w:r>
          </w:p>
        </w:tc>
      </w:tr>
    </w:tbl>
    <w:p>
      <w:pPr>
        <w:pStyle w:val="Normal"/>
        <w:rPr>
          <w:rStyle w:val="StrongEmphasis"/>
          <w:rFonts w:ascii="Garamond" w:hAnsi="Garamond" w:cs="Garamond"/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2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2:00Z</dcterms:created>
  <dc:creator>sc</dc:creator>
  <dc:description/>
  <cp:keywords/>
  <dc:language>en-US</dc:language>
  <cp:lastModifiedBy>Renee Dodson</cp:lastModifiedBy>
  <cp:lastPrinted>2022-06-29T12:17:00Z</cp:lastPrinted>
  <dcterms:modified xsi:type="dcterms:W3CDTF">2022-07-0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