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w:object w:dxaOrig="216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.6pt;width:115.2pt;height:74.7pt;mso-wrap-distance-left:9.05pt;mso-wrap-distance-right:9.05pt;mso-position-horizontal-relative:text;mso-position-vertical-relative:text" stroked="t" strokecolor="#000080" strokeweight="4pt" filled="t" fillcolor="#000080" o:ole="">
            <v:stroke linestyle="ThickThin" dashstyle="Solid"/>
            <v:imagedata r:id="rId3" o:title=""/>
            <w10:wrap type="square" side="right"/>
          </v:shape>
          <o:OLEObject Type="Embed" ProgID="" ShapeID="ole_rId2" DrawAspect="Content" ObjectID="_1365652215" r:id="rId2"/>
        </w:object>
      </w:r>
    </w:p>
    <w:p>
      <w:pPr>
        <w:pStyle w:val="Normal"/>
        <w:rPr>
          <w:rFonts w:ascii="Garamond" w:hAnsi="Garamond" w:cs="Garamond"/>
          <w:b/>
          <w:b/>
          <w:color w:val="000080"/>
          <w:sz w:val="44"/>
        </w:rPr>
      </w:pPr>
      <w:r>
        <w:rPr>
          <w:rFonts w:cs="Garamond" w:ascii="Garamond" w:hAnsi="Garamond"/>
          <w:b/>
          <w:color w:val="000080"/>
          <w:sz w:val="44"/>
        </w:rPr>
        <w:t>2025-2026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 xml:space="preserve">(as of August 5, 2025) 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18"/>
        <w:gridCol w:w="2502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Department Chai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Administrative Staff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eastAsia="Cambria" w:cs="Cambri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Social Sciences (History/Behavioral Science/Criminal Justic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mily Beck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ice President for Academic Aff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rin Laudermil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Natural Science (Biology, Physics/Chemistry) Mathema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Jonathan Conard 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ampus Pastor &amp; Missions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ose Carrill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duc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ami Schepman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Mabee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urel Watney</w:t>
            </w:r>
          </w:p>
        </w:tc>
      </w:tr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Health Scien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Human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ie Plet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Theology &amp; Ministry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Gabriels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Gift Plan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eila Bird</w:t>
            </w:r>
          </w:p>
        </w:tc>
      </w:tr>
      <w:tr>
        <w:trPr>
          <w:trHeight w:val="5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rt &amp; Desig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an Eng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for the Integration of Faith &amp;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Shebuel Varghes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us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an Fos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Academic Support &amp; Student Eng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tt Coutu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ommunication, Media &amp; Theatre Ar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Ken Troyer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xecutive Director of Stewardshi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Busines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Thor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Online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ill Teufel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nguage &amp; Literatu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uke Brake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Career Services &amp; Student Su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nter Morga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Alumni Rel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Cabinet Membe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Honors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uke Brak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esid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Scott Rich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Director of Develop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vost and Executive Vice President for Academic Affai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Marketing &amp; Commun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rad Eve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Strategy and Engag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cott Down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Fine 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ennis Dutton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Student Lif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Jason Briar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eacher 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ami Schepmann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Enrollment Servic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itzi Suh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egistr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endra Grizz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Chief Financial Offic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Michelle Hall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Athletic Training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thle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ustin Morr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tle IX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ichard Web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dvancement &amp; Alumni Rela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for Enrollment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ily Jibb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the Physical Pl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andon Win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the C.S. Lewis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h Wate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Garamond" w:hAnsi="Garamond" w:cs="Garamond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sc</dc:creator>
  <dc:description/>
  <cp:keywords/>
  <dc:language>en-US</dc:language>
  <cp:lastModifiedBy>Renee Dodson</cp:lastModifiedBy>
  <cp:lastPrinted>2025-07-10T08:43:00Z</cp:lastPrinted>
  <dcterms:modified xsi:type="dcterms:W3CDTF">2025-08-05T17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