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Academic Support Director</w:t>
      </w:r>
    </w:p>
    <w:p>
      <w:pPr>
        <w:pStyle w:val="Normal"/>
        <w:jc w:val="center"/>
        <w:rPr>
          <w:rFonts w:ascii="Garamond" w:hAnsi="Garamond"/>
          <w:color w:val="auto"/>
          <w:sz w:val="24"/>
          <w:szCs w:val="28"/>
        </w:rPr>
      </w:pPr>
      <w:r>
        <w:rPr>
          <w:rFonts w:ascii="Garamond" w:hAnsi="Garamond"/>
          <w:color w:val="auto"/>
          <w:sz w:val="24"/>
          <w:szCs w:val="28"/>
        </w:rPr>
        <w:t>Job Description – April 2016</w:t>
      </w:r>
    </w:p>
    <w:p>
      <w:pPr>
        <w:pStyle w:val="Normal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 Vice-President for Academic Affairs</w:t>
      </w:r>
    </w:p>
    <w:p>
      <w:pPr>
        <w:pStyle w:val="Normal"/>
        <w:spacing w:lineRule="auto" w:line="240"/>
        <w:rPr>
          <w:rFonts w:ascii="Garamond" w:hAnsi="Garamond" w:cs="Times-Roman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 </w:t>
      </w:r>
      <w:r>
        <w:rPr>
          <w:rFonts w:cs="Times-Roman" w:ascii="Garamond" w:hAnsi="Garamond"/>
          <w:color w:val="auto"/>
          <w:sz w:val="24"/>
          <w:szCs w:val="24"/>
        </w:rPr>
        <w:t>Provides academic support programming and services, disability accommodation plans, and potential classroom instruction to assist students in succeeding academically at Sterling College.  This is a 10-month contract, running August 1</w:t>
      </w:r>
      <w:r>
        <w:rPr>
          <w:rFonts w:cs="Times-Roman" w:ascii="Garamond" w:hAnsi="Garamond"/>
          <w:color w:val="auto"/>
          <w:sz w:val="24"/>
          <w:szCs w:val="24"/>
          <w:vertAlign w:val="superscript"/>
        </w:rPr>
        <w:t>st</w:t>
      </w:r>
      <w:r>
        <w:rPr>
          <w:rFonts w:cs="Times-Roman" w:ascii="Garamond" w:hAnsi="Garamond"/>
          <w:color w:val="auto"/>
          <w:sz w:val="24"/>
          <w:szCs w:val="24"/>
        </w:rPr>
        <w:t xml:space="preserve"> through May 31</w:t>
      </w:r>
      <w:r>
        <w:rPr>
          <w:rFonts w:cs="Times-Roman" w:ascii="Garamond" w:hAnsi="Garamond"/>
          <w:color w:val="auto"/>
          <w:sz w:val="24"/>
          <w:szCs w:val="24"/>
          <w:vertAlign w:val="superscript"/>
        </w:rPr>
        <w:t>st</w:t>
      </w:r>
      <w:r>
        <w:rPr>
          <w:rFonts w:cs="Times-Roman" w:ascii="Garamond" w:hAnsi="Garamond"/>
          <w:color w:val="auto"/>
          <w:sz w:val="24"/>
          <w:szCs w:val="24"/>
        </w:rPr>
        <w:t xml:space="preserve"> of the academic year.</w:t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Qualifica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2"/>
          <w:szCs w:val="24"/>
        </w:rPr>
      </w:pPr>
      <w:r>
        <w:rPr>
          <w:rFonts w:cs="Times New Roman" w:ascii="Garamond" w:hAnsi="Garamond"/>
          <w:color w:val="auto"/>
          <w:sz w:val="22"/>
          <w:szCs w:val="24"/>
        </w:rPr>
        <w:t xml:space="preserve">A qualified candidate must have a personal commitment to Jesus Christ and support the Christian character and mission of Sterling College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Demonstrated interpersonal skills related to working with diverse students, faculty and staff in the classroom, study hall, and in one-on-one meeting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The ability to manage a complex schedule of student appointments, committee meetings, and classroom instru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Detail oriented with ability to work accurately, as well as prioritize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Working knowledge of Mic</w:t>
      </w:r>
      <w:bookmarkStart w:id="0" w:name="_GoBack"/>
      <w:bookmarkEnd w:id="0"/>
      <w:r>
        <w:rPr>
          <w:rFonts w:cs="Times-Roman" w:ascii="Garamond" w:hAnsi="Garamond"/>
          <w:color w:val="000000"/>
          <w:sz w:val="22"/>
          <w:szCs w:val="24"/>
        </w:rPr>
        <w:t>rosoft Office, especially Word and Excel programs, including the ability to learn and apply skills to new software program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Ability to acquire knowledge of disability accommodations requirements and processe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An understanding and support for the goals of education in a liberal arts, Christ-centered, undergraduate college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Provide leadership and overall management of academic support service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Assess Sterling College's current policies and practices and develop a strategic plan to support student learning needs and reten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Manage data entry regarding student involvements, within the student information system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Supervise and guide the Athletic Mentor posi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Manage the Early Alert Program, as well as the Student Tutoring Program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Teach GD104: Academic Success every semester for select students on academic proba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 xml:space="preserve">Potentially teach developmental courses in subject areas as qualified  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Manage student disability accommodation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Meets regularly with the Sterling College Athletic Director, further bridging the support between academics and athletic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Work closely with coaches and faculty regarding student attendance, study hall, and academic performance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Serve on the Student Success Committee and Admissions Committee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Administer and proctor exams including the COMPASS and CLEP test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b/>
          <w:b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Some evening hours requir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b/>
          <w:b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Other duties as assigned by the VPAA</w:t>
      </w:r>
    </w:p>
    <w:p>
      <w:pPr>
        <w:pStyle w:val="ListParagraph"/>
        <w:spacing w:lineRule="auto" w:line="240" w:before="40" w:after="0"/>
        <w:ind w:left="1440" w:hanging="0"/>
        <w:contextualSpacing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Bachelor's degree required (Master’s degree preferr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 xml:space="preserve">Teaching experience in higher education preferred </w:t>
      </w:r>
    </w:p>
    <w:p>
      <w:pPr>
        <w:pStyle w:val="ListParagraph"/>
        <w:numPr>
          <w:ilvl w:val="0"/>
          <w:numId w:val="2"/>
        </w:numPr>
        <w:spacing w:lineRule="auto" w:line="240" w:before="4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Familiarity with best practices in academic support and effective strategies for aligning student motivation (preferred)</w:t>
      </w:r>
    </w:p>
    <w:sectPr>
      <w:headerReference w:type="first" r:id="rId2"/>
      <w:type w:val="nextPage"/>
      <w:pgSz w:w="12240" w:h="15840"/>
      <w:pgMar w:left="1440" w:right="1440" w:gutter="0" w:header="720" w:top="72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1CC7A7F6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33372169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1CC7A7F6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112992942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5e9"/>
    <w:rPr>
      <w:rFonts w:ascii="Segoe UI" w:hAnsi="Segoe UI" w:cs="Segoe UI"/>
      <w:color w:val="595959" w:themeColor="text1" w:themeTint="a6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5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847BEEFA6A0F47AF709AB5C4D6FD83" ma:contentTypeVersion="0" ma:contentTypeDescription="Create a new document." ma:contentTypeScope="" ma:versionID="9ba4d4805e1672400fa016be53daea5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834f8c0c0eabdc6c42b2f987c760c0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AF91C-FD55-4CB0-A533-70287560F5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9ABBF0E-899E-4D8B-9C8E-ED5E87718B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FC53DA-90F6-471C-8AB3-A6E24057C9CD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DEA608B-00AF-4531-A003-E06F94F91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4:00Z</dcterms:created>
  <dc:creator>Mitzi Suhler</dc:creator>
  <dc:description/>
  <dc:language>en-US</dc:language>
  <cp:lastModifiedBy>Ken Brown</cp:lastModifiedBy>
  <cp:lastPrinted>2015-05-13T13:40:00Z</cp:lastPrinted>
  <dcterms:modified xsi:type="dcterms:W3CDTF">2016-04-11T14:58:00Z</dcterms:modified>
  <cp:revision>7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47BEEFA6A0F47AF709AB5C4D6FD83</vt:lpwstr>
  </property>
</Properties>
</file>