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3864"/>
          <w:sz w:val="32"/>
          <w:szCs w:val="32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FACULTY COUNCIL &amp; STANDING COMMITTEES 2022-2023</w:t>
      </w:r>
    </w:p>
    <w:p>
      <w:pPr>
        <w:pStyle w:val="Normal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Pete Manely (2021) - Chair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Tim Thorpe (2021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Todd Vogts (2021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Randi Wise (2021) (filling for Libby’s term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Daniel Giese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Amanda Haberman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Nicole Glasgow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Debbie Rogers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John Harding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Academic Affairs: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Todd Vogts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Jennifer Dyson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Samuel Hokamp (2021 filling for Sia’s short term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Daniel Giese (2020) (Faculty Council Representative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William Anderson (Education Representative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Randi Wise (General Education Chair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Kendra Grizzle (Registrar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Ken Brown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Erin Laudermilk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Laurel Watney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Faculty Welfare and Fiscal Affairs</w:t>
      </w:r>
      <w:r>
        <w:rPr>
          <w:rFonts w:cs="Times New Roman" w:ascii="Times New Roman" w:hAnsi="Times New Roman"/>
          <w:color w:val="1F3864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Mark Tremaine (2020) - Chair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 xml:space="preserve">Wai-Foong Hong (2022) - Recording Chair 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Ken Troyer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Pete Kosek (2021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Nicole Glasgow (2021) (Faculty Council Representative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Ken Brown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Erin Laudermilk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Michelle Hall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Student Services: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Debbie Rogers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Tim Thorpe (2021) (Faculty Council Representative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3 Student Representatives, Appointed by SGA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Jason Briar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Institutional Advancement: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Todd Vogts (Faculty Council Representative) (2021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Stephen English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David Earle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Graduate Studies:</w:t>
      </w:r>
      <w:r>
        <w:rPr>
          <w:rFonts w:cs="Times New Roman" w:ascii="Times New Roman" w:hAnsi="Times New Roman"/>
          <w:color w:val="1F3864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Pete Manely (2022) (Faculty Council Representative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Anna Tremaine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Amanda Haberman (2021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Glenn Butner (2022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Lindsey Saenger (2020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Ken Brown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Erin Laudermilk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Kendra Grizzle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John Harding Graduate Program Director(s) (Ex-Officio)</w:t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6c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41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4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E518C67246734C8432DCB24FB62329" ma:contentTypeVersion="15" ma:contentTypeDescription="Create a new document." ma:contentTypeScope="" ma:versionID="4a5a8f3da8c666c81072d33003d4929e">
  <xsd:schema xmlns:xsd="http://www.w3.org/2001/XMLSchema" xmlns:xs="http://www.w3.org/2001/XMLSchema" xmlns:p="http://schemas.microsoft.com/office/2006/metadata/properties" xmlns:ns1="http://schemas.microsoft.com/sharepoint/v3" xmlns:ns3="ead7050d-bc05-4b6f-9d03-e78934c6eba0" xmlns:ns4="bda91e65-3ecc-47f2-a71b-d49c302ed4ee" targetNamespace="http://schemas.microsoft.com/office/2006/metadata/properties" ma:root="true" ma:fieldsID="ab47e3170b7ead86977f5fd523039332" ns1:_="" ns3:_="" ns4:_="">
    <xsd:import namespace="http://schemas.microsoft.com/sharepoint/v3"/>
    <xsd:import namespace="ead7050d-bc05-4b6f-9d03-e78934c6eba0"/>
    <xsd:import namespace="bda91e65-3ecc-47f2-a71b-d49c302ed4e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1:_ip_UnifiedCompliancePolicyProperties" minOccurs="0"/>
                <xsd:element ref="ns1:_ip_UnifiedCompliancePolicyUIAction" minOccurs="0"/>
                <xsd:element ref="ns4:MediaServiceEventHashCode" minOccurs="0"/>
                <xsd:element ref="ns4:MediaServiceGenerationTim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description="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description="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7050d-bc05-4b6f-9d03-e78934c6eb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a91e65-3ecc-47f2-a71b-d49c302ed4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9D4006E-0297-41BA-8CE6-15AF2FCD80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ead7050d-bc05-4b6f-9d03-e78934c6eba0"/>
    <ds:schemaRef ds:uri="bda91e65-3ecc-47f2-a71b-d49c302ed4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B1A65C-5B67-405C-BE15-B571BB35DE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FC43AD-9FC5-4CBE-ADFE-93794F5B2DA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2:00Z</dcterms:created>
  <dc:creator>Renee Dodson</dc:creator>
  <dc:description/>
  <dc:language>en-US</dc:language>
  <cp:lastModifiedBy>Renee Dodson</cp:lastModifiedBy>
  <cp:lastPrinted>2022-08-09T14:29:00Z</cp:lastPrinted>
  <dcterms:modified xsi:type="dcterms:W3CDTF">2023-01-25T2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</Properties>
</file>