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General Maintenance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Director of Physical Plant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Classification: </w:t>
      </w:r>
      <w:r>
        <w:rPr>
          <w:rFonts w:cs="Garamond" w:ascii="Garamond" w:hAnsi="Garamond"/>
          <w:color w:val="000000"/>
          <w:sz w:val="24"/>
          <w:szCs w:val="24"/>
        </w:rPr>
        <w:t>Full-time, non-exempt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scription: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his position is responsible for the repair, maintenance and preventative maintenance of campus buildings.  This position may also be asked to assist in other maintenance projects as they come up.</w:t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General carpentry skill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Valid driver’s licens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climb ladder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Knowledgeable about industry standard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le to follow simple oral and written instruction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Heavy work may be required at ti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General landscaping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onitor building heating and cooling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oilers cleaned, inspected, monitored for chemicals and safety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mplete work request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oor and lock repai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Handle carpentry work on project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mplete preventive maintenance according to schedul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et a positive example (attitude; work ethic; timeliness; dependability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ll Maintenance staff must participate in rotating on call schedule with incentive</w:t>
      </w:r>
    </w:p>
    <w:p>
      <w:pPr>
        <w:pStyle w:val="ListParagraph"/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  <w:t>Essential Job Function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High School or G.E.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eferred experience would include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dvanced HVAC, Electric, or Plumbing experience and/or certification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Knowledge of well and irrigation systems</w:t>
      </w:r>
    </w:p>
    <w:p>
      <w:pPr>
        <w:pStyle w:val="Normal"/>
        <w:spacing w:lineRule="auto" w:line="240" w:before="240" w:after="240"/>
        <w:rPr>
          <w:rFonts w:ascii="Garamond" w:hAnsi="Garamond" w:eastAsia="Times New Roman" w:cs="Garamond"/>
          <w:b/>
          <w:b/>
          <w:color w:val="000000"/>
          <w:sz w:val="22"/>
          <w:szCs w:val="22"/>
          <w:highlight w:val="white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</w:rPr>
        <w:t>Benefits: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Competitive pay (based on experience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Health, Dental, Vision and other supplemental insurance options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Retirement plan with employer match (must be over 21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Generous paid time off and holidays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Tuition remission program.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eastAsia="Times New Roman" w:cs="Times-Bold"/>
          <w:b/>
          <w:b/>
          <w:bCs/>
          <w:color w:val="000000"/>
          <w:sz w:val="22"/>
          <w:szCs w:val="22"/>
        </w:rPr>
      </w:pPr>
      <w:r>
        <w:rPr>
          <w:rFonts w:eastAsia="Times New Roman"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, or responsibilities required of the employee for this job. Duties, responsibilities, and activities may change at any time, with or without notice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8:00Z</dcterms:created>
  <dc:creator>Mitzi Suhler</dc:creator>
  <dc:description/>
  <cp:keywords/>
  <dc:language>en-US</dc:language>
  <cp:lastModifiedBy>Angie Plett</cp:lastModifiedBy>
  <cp:lastPrinted>2014-01-24T13:11:00Z</cp:lastPrinted>
  <dcterms:modified xsi:type="dcterms:W3CDTF">2025-08-12T13:39:00Z</dcterms:modified>
  <cp:revision>3</cp:revision>
  <dc:subject/>
  <dc:title>Sterling College</dc:title>
</cp:coreProperties>
</file>