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General Maintenance/Plumbing</w:t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2015</w:t>
      </w:r>
    </w:p>
    <w:p>
      <w:pPr>
        <w:pStyle w:val="Normal"/>
        <w:spacing w:lineRule="auto" w:line="240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Director of Physical Plant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Description: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This position is responsible for general maintenance duties with primary responsibility for plumbing as assigned by the Director of the Physical Plant. The ideal candidate will have plumbing experience and/or skills with regard to preventative maintenance of faucets, drains, boilers, and pumps. General maintenance duties may include but are not limited to: event setup, landscaping, carpentry and general repairs as needed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b/>
          <w:color w:val="auto"/>
          <w:sz w:val="22"/>
          <w:szCs w:val="22"/>
        </w:rPr>
        <w:t>Personal Responsibilities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Sets a positive example (attitude; work ethic; timeliness; dependability)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rovides excellent customer service in meeting the needs of students and employee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Willingness to be part of the on call emergency maintenance rota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Willingness to perform other duties that may be assigned by the Director of Physical Plant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b/>
          <w:color w:val="auto"/>
          <w:sz w:val="22"/>
          <w:szCs w:val="22"/>
        </w:rPr>
        <w:t>Plumbing Responsibilities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Repair and replace leaking faucets, fixtures and pipe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Auger drain lines as need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Maintenance and repair of campus sprinkler system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Boilers cleaned, inspected, monitored for chemicals and safety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Maintenance of heating valves, traps, and radiator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umps packed and greas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Assures that systems pressures are operated properly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articipates in setting a schedule for needed preventative maintenanc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Completes preventive maintenance according to schedule</w:t>
      </w:r>
    </w:p>
    <w:p>
      <w:pPr>
        <w:pStyle w:val="ListParagraph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lumbing skills and/or experience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Valid driver’s license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Knowledgeable about industry standard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le to follow o</w:t>
      </w:r>
      <w:bookmarkStart w:id="0" w:name="_GoBack"/>
      <w:bookmarkEnd w:id="0"/>
      <w:r>
        <w:rPr>
          <w:rFonts w:cs="Times-Roman" w:ascii="Garamond" w:hAnsi="Garamond"/>
          <w:color w:val="000000"/>
          <w:sz w:val="22"/>
          <w:szCs w:val="22"/>
        </w:rPr>
        <w:t>ral and written instruction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le to get along with other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Physical abilities to perform heavy work at times </w:t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igh School or G.E.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evious maintenance and/or plumbing experie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sectPr>
      <w:headerReference w:type="first" r:id="rId2"/>
      <w:type w:val="nextPage"/>
      <w:pgSz w:w="12240" w:h="15840"/>
      <w:pgMar w:left="1080" w:right="1080" w:gutter="0" w:header="72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053F8924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64001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21321668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503.9pt;height:35.2pt;mso-wrap-style:square;v-text-anchor:middle;mso-position-horizontal-relative:margin" wp14:anchorId="053F8924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7363773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9ff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9ff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2e10"/>
    <w:rPr>
      <w:color w:val="595959" w:themeColor="text1" w:themeTint="a6"/>
      <w:kern w:val="2"/>
      <w:sz w:val="20"/>
      <w:szCs w:val="20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09c"/>
    <w:rPr>
      <w:rFonts w:ascii="Segoe UI" w:hAnsi="Segoe UI" w:cs="Segoe UI"/>
      <w:color w:val="595959" w:themeColor="text1" w:themeTint="a6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d279ff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9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2e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35:00Z</dcterms:created>
  <dc:creator>David Landis</dc:creator>
  <dc:description/>
  <dc:language>en-US</dc:language>
  <cp:lastModifiedBy>Terri Ridge</cp:lastModifiedBy>
  <cp:lastPrinted>2015-11-05T16:11:00Z</cp:lastPrinted>
  <dcterms:modified xsi:type="dcterms:W3CDTF">2015-11-05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