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bookmarkStart w:id="0" w:name="_Hlk70357725"/>
      <w:r>
        <w:rPr>
          <w:rFonts w:ascii="Garamond" w:hAnsi="Garamond"/>
          <w:b/>
          <w:color w:val="auto"/>
          <w:sz w:val="28"/>
          <w:szCs w:val="28"/>
        </w:rPr>
        <w:t xml:space="preserve">Football Graduate Assistant 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Head Football Coach/Athletic Director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ame preparation and in game coaching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weight training and conditio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in monitoring student athlete academic succ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her duties as assigned by the head coach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auto"/>
          <w:sz w:val="22"/>
          <w:szCs w:val="22"/>
        </w:rPr>
        <w:t xml:space="preserve"> </w:t>
      </w:r>
      <w:bookmarkEnd w:id="0"/>
    </w:p>
    <w:p>
      <w:pPr>
        <w:pStyle w:val="Normal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0AE9D4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6897689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0AE9D4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209881236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2" ma:contentTypeDescription="Create a new document." ma:contentTypeScope="" ma:versionID="4892d0bfffa6c00cb5331ac0b6c4011a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ac315e5fd95941debc6e205e4891eea3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233294-EEC2-47C9-ACEA-F63B6EBB1F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8EA18E-BDB7-4BEE-BC17-F6A602F42E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E4FC42-4A04-4411-9BAB-01E52F26DB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F678A1-603F-48C2-889E-D7FC3A537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45:00Z</dcterms:created>
  <dc:creator>Mitzi Suhler</dc:creator>
  <dc:description/>
  <dc:language>en-US</dc:language>
  <cp:lastModifiedBy>Justin Morris</cp:lastModifiedBy>
  <cp:lastPrinted>2014-01-24T19:11:00Z</cp:lastPrinted>
  <dcterms:modified xsi:type="dcterms:W3CDTF">2021-05-03T19:45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</Properties>
</file>