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 xml:space="preserve">Men and Women’s Golf Graduate Assistant 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1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Head Golf Coach/Athletic Director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tch preparation and in game coaching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ascii="Garamond" w:hAnsi="Garamond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weight training and conditioning progr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sisting in monitoring student athlete academic success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-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ther duties as assigned by the head coac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0" w:after="0"/>
        <w:ind w:left="360" w:right="-36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0" w:after="0"/>
        <w:ind w:left="720" w:right="-36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sz w:val="22"/>
          <w:szCs w:val="22"/>
        </w:rPr>
      </w:pPr>
      <w:r>
        <w:rPr>
          <w:rFonts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kern w:val="0"/>
          <w:sz w:val="22"/>
          <w:szCs w:val="22"/>
        </w:rPr>
      </w:pPr>
      <w:r>
        <w:rPr>
          <w:rFonts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50AE9D41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60227436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50AE9D41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19667925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7DC83F84C5E64684A3C39F6B2E7749" ma:contentTypeVersion="15" ma:contentTypeDescription="Create a new document." ma:contentTypeScope="" ma:versionID="2213c586cebd876097a9a45f50935d0f">
  <xsd:schema xmlns:xsd="http://www.w3.org/2001/XMLSchema" xmlns:xs="http://www.w3.org/2001/XMLSchema" xmlns:p="http://schemas.microsoft.com/office/2006/metadata/properties" xmlns:ns2="eb712474-510c-4d3c-81d8-0a0789d5684f" xmlns:ns3="06cab497-9b9e-487e-9f49-2e5caafd2e9e" targetNamespace="http://schemas.microsoft.com/office/2006/metadata/properties" ma:root="true" ma:fieldsID="b2a5133458962474b4a8af08aaa887f0" ns2:_="" ns3:_="">
    <xsd:import namespace="eb712474-510c-4d3c-81d8-0a0789d5684f"/>
    <xsd:import namespace="06cab497-9b9e-487e-9f49-2e5caafd2e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12474-510c-4d3c-81d8-0a0789d56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8abd5ddc-643c-48bc-a42c-6e84fb03fb6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ab497-9b9e-487e-9f49-2e5caafd2e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c848f70-f2c3-4cc9-9951-bb2b76ac82a4}" ma:internalName="TaxCatchAll" ma:showField="CatchAllData" ma:web="06cab497-9b9e-487e-9f49-2e5caafd2e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6cab497-9b9e-487e-9f49-2e5caafd2e9e" xsi:nil="true"/>
    <lcf76f155ced4ddcb4097134ff3c332f xmlns="eb712474-510c-4d3c-81d8-0a0789d5684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76959C6-F8CE-4F7D-8870-B99BA3A194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12474-510c-4d3c-81d8-0a0789d5684f"/>
    <ds:schemaRef ds:uri="06cab497-9b9e-487e-9f49-2e5caafd2e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22ADAD-90EA-4D70-9668-CF05B6D6A4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9233294-EEC2-47C9-ACEA-F63B6EBB1F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E4FC42-4A04-4411-9BAB-01E52F26DB0B}">
  <ds:schemaRefs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06cab497-9b9e-487e-9f49-2e5caafd2e9e"/>
    <ds:schemaRef ds:uri="http://schemas.microsoft.com/office/2006/documentManagement/types"/>
    <ds:schemaRef ds:uri="eb712474-510c-4d3c-81d8-0a0789d5684f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2:10:00Z</dcterms:created>
  <dc:creator>Mitzi Suhler</dc:creator>
  <dc:description/>
  <dc:language>en-US</dc:language>
  <cp:lastModifiedBy>Justin Morris</cp:lastModifiedBy>
  <cp:lastPrinted>2014-01-24T19:11:00Z</cp:lastPrinted>
  <dcterms:modified xsi:type="dcterms:W3CDTF">2022-05-23T22:10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</Properties>
</file>