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Softball Graduate Assistant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Head Softball Coach/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ame preparation and in-game coaching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cruiting student-athle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isting in monitoring student athlete academic success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Field maintenanc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ther duties as assigned by the head coac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right="-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kern w:val="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0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7-08T13:20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