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Men and Women’s Tennis Graduate Assistant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Head Tennis Coach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ch preparation and in-game coach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ing with weight training and conditioning pr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ing in monitoring student athlete academic success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ther duties as assigned by the head coach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56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5-14T20:56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GrammarlyDocumentId">
    <vt:lpwstr>97291338-661b-4f9d-a8db-6faf234337cf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