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Head Cheerleading Coach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8"/>
        </w:rPr>
      </w:pPr>
      <w:r>
        <w:rPr>
          <w:rFonts w:ascii="Garamond" w:hAnsi="Garamond"/>
          <w:b/>
          <w:color w:val="auto"/>
          <w:sz w:val="24"/>
          <w:szCs w:val="28"/>
        </w:rPr>
        <w:t>January 2021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Athletic Director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, seeks applicants for the position of head Cheerleading coach.  This is a full-time staff position with other duties as assigned by the Athletic Director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rganize and direct all activities of the Cheer program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Advise student-athletes with academic or personal problem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erform community service and fundraising project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 xml:space="preserve">Oversee budget and equipment 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Comply with all NAIA, KCAC rules and regulation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ther duties as required</w:t>
      </w:r>
    </w:p>
    <w:p>
      <w:pPr>
        <w:pStyle w:val="ListParagraph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sz w:val="22"/>
          <w:szCs w:val="22"/>
        </w:rPr>
      </w:pPr>
      <w:r>
        <w:rPr>
          <w:rFonts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spacing w:lineRule="auto" w:line="240" w:before="40" w:after="0"/>
        <w:ind w:left="0" w:hanging="0"/>
        <w:contextualSpacing/>
        <w:rPr>
          <w:rFonts w:ascii="Garamond" w:hAnsi="Garamond"/>
          <w:b/>
          <w:b/>
          <w:bCs/>
          <w:color w:val="000000"/>
          <w:kern w:val="0"/>
          <w:sz w:val="22"/>
          <w:szCs w:val="22"/>
        </w:rPr>
      </w:pPr>
      <w:r>
        <w:rPr>
          <w:rFonts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 xml:space="preserve">Previous participation and/or coaching experience at the college level is preferred.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50AE9D41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31054479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50AE9D41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205334674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7DC83F84C5E64684A3C39F6B2E7749" ma:contentTypeVersion="12" ma:contentTypeDescription="Create a new document." ma:contentTypeScope="" ma:versionID="4892d0bfffa6c00cb5331ac0b6c4011a">
  <xsd:schema xmlns:xsd="http://www.w3.org/2001/XMLSchema" xmlns:xs="http://www.w3.org/2001/XMLSchema" xmlns:p="http://schemas.microsoft.com/office/2006/metadata/properties" xmlns:ns2="eb712474-510c-4d3c-81d8-0a0789d5684f" xmlns:ns3="06cab497-9b9e-487e-9f49-2e5caafd2e9e" targetNamespace="http://schemas.microsoft.com/office/2006/metadata/properties" ma:root="true" ma:fieldsID="ac315e5fd95941debc6e205e4891eea3" ns2:_="" ns3:_="">
    <xsd:import namespace="eb712474-510c-4d3c-81d8-0a0789d5684f"/>
    <xsd:import namespace="06cab497-9b9e-487e-9f49-2e5caafd2e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12474-510c-4d3c-81d8-0a0789d5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ab497-9b9e-487e-9f49-2e5caafd2e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233294-EEC2-47C9-ACEA-F63B6EBB1F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E4FC42-4A04-4411-9BAB-01E52F26DB0B}">
  <ds:schemaRefs>
    <ds:schemaRef ds:uri="http://purl.org/dc/terms/"/>
    <ds:schemaRef ds:uri="http://schemas.microsoft.com/office/2006/documentManagement/types"/>
    <ds:schemaRef ds:uri="06cab497-9b9e-487e-9f49-2e5caafd2e9e"/>
    <ds:schemaRef ds:uri="http://purl.org/dc/dcmitype/"/>
    <ds:schemaRef ds:uri="http://schemas.openxmlformats.org/package/2006/metadata/core-properties"/>
    <ds:schemaRef ds:uri="eb712474-510c-4d3c-81d8-0a0789d5684f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7BA405E-FE61-4ECC-88AF-5076055B69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162D652-AF75-4B14-A2C5-FB90C31926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12474-510c-4d3c-81d8-0a0789d5684f"/>
    <ds:schemaRef ds:uri="06cab497-9b9e-487e-9f49-2e5caafd2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34:00Z</dcterms:created>
  <dc:creator>Mitzi Suhler</dc:creator>
  <dc:description/>
  <dc:language>en-US</dc:language>
  <cp:lastModifiedBy>Justin Morris</cp:lastModifiedBy>
  <cp:lastPrinted>2014-01-24T19:11:00Z</cp:lastPrinted>
  <dcterms:modified xsi:type="dcterms:W3CDTF">2021-01-25T18:34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</Properties>
</file>