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ead Women’s Basketball Coa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Vice President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 liberal arts college located in Sterling, Kansas, seeks applicants for the position of head women’s basketball coach. This is a full-time staff position with other duties as assigned by the athletic director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rganize and direct all activities of the women’s basketball progra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versee basketball budget &amp; facil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y with all NAIA, KCAC, rules and regul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ther duties as required</w:t>
      </w:r>
    </w:p>
    <w:p>
      <w:pPr>
        <w:pStyle w:val="ListParagraph"/>
        <w:autoSpaceDE w:val="false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Essential Job Function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ust be able to push, pull and lift a minimum of 25 pound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Must be able walk up and down stair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Be able to coordinate movement of the fingers and hands to open and close as well as have the adequate dexterity and strength to complete task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requently bend body downward and forward by bending spine at the waist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stand and move about regularly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39:00Z</dcterms:created>
  <dc:creator>Mitzi Suhler</dc:creator>
  <dc:description/>
  <cp:keywords/>
  <dc:language>en-US</dc:language>
  <cp:lastModifiedBy>Angie Plett</cp:lastModifiedBy>
  <cp:lastPrinted>2019-02-07T18:01:00Z</cp:lastPrinted>
  <dcterms:modified xsi:type="dcterms:W3CDTF">2025-04-16T21:39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GrammarlyDocumentId">
    <vt:lpwstr>724ebc142aa12acf08aa8193f1c3416ad8038206123040028d07d51ff6300287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