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erling College Athletic Training Education Progra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inical Experience Hours Reporting For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udent Name: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37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5"/>
        <w:gridCol w:w="4680"/>
        <w:gridCol w:w="1260"/>
        <w:gridCol w:w="1260"/>
        <w:gridCol w:w="1260"/>
        <w:gridCol w:w="1260"/>
        <w:gridCol w:w="1584"/>
      </w:tblGrid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ek Numb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inical Experien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 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 O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 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 Ou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Time (In Hours)</w:t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ek 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ek 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Total Number of Hours During Reporting Period:</w: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ab/>
        <w:tab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udent Signature: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u w:val="single"/>
        </w:rPr>
        <w:t>Date:</w:t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Student signature indicates that the above hours are reported true and accurate. 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CI/CI Signature: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u w:val="single"/>
        </w:rPr>
        <w:t>Date: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mments: </w:t>
      </w:r>
    </w:p>
    <w:sectPr>
      <w:type w:val="nextPage"/>
      <w:pgSz w:orient="landscape" w:w="15840" w:h="122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33:00Z</dcterms:created>
  <dc:creator>Erin Sheehan</dc:creator>
  <dc:description/>
  <cp:keywords/>
  <dc:language>en-US</dc:language>
  <cp:lastModifiedBy>Sarah Contrucci</cp:lastModifiedBy>
  <dcterms:modified xsi:type="dcterms:W3CDTF">2011-03-08T06:33:00Z</dcterms:modified>
  <cp:revision>2</cp:revision>
  <dc:subject/>
  <dc:title>Sterling College Athletic Training Education Program</dc:title>
</cp:coreProperties>
</file>