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rling College Athletic Training Education Progr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inical Experience Hours Reporting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udent Name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Month: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6"/>
        <w:gridCol w:w="1620"/>
        <w:gridCol w:w="1620"/>
        <w:gridCol w:w="1620"/>
        <w:gridCol w:w="1800"/>
        <w:gridCol w:w="2124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nical Experi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Ou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Ou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Time (In Hours)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otal Number of Hours During Reporting Perio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ab/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ent Signature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: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tudent signature indicates that the above hours are reported true and accurate.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I/CI Signature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: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ments: 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3:00Z</dcterms:created>
  <dc:creator>Erin Sheehan</dc:creator>
  <dc:description/>
  <cp:keywords/>
  <dc:language>en-US</dc:language>
  <cp:lastModifiedBy>Sarah Contrucci</cp:lastModifiedBy>
  <dcterms:modified xsi:type="dcterms:W3CDTF">2011-03-08T06:33:00Z</dcterms:modified>
  <cp:revision>2</cp:revision>
  <dc:subject/>
  <dc:title>Sterling College Athletic Training Education Program</dc:title>
</cp:coreProperties>
</file>