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Faculty Position in Music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Assistant Professor of Musi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TION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ull-time faculty position in the Music Department is available beginning January 2026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IBILITIES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ach primary courses in the areas of: Applied Piano, Class Piano, Music History, and Aural Skill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her teaching responsibilities may include courses in Music Theory and Music Technology, based upon the candidate’s strengths and departmental needs. 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ompany solo and ensemble performance based upon departmental need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vise current students and actively recruit majors and non-majors for the music department.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and maintain relationships with area, community, and professional music organization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and maintain strong relationships with Kansas high school music director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ticipate in departmental activities, as appropriate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ALIFICATIONS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3"/>
          <w:sz w:val="22"/>
          <w:szCs w:val="22"/>
        </w:rPr>
        <w:t>All SC employees are expected to integrate a strong Christian</w:t>
      </w:r>
      <w:r>
        <w:rPr>
          <w:rFonts w:cs="Garamond" w:ascii="Garamond" w:hAnsi="Garamond"/>
          <w:sz w:val="22"/>
          <w:szCs w:val="22"/>
        </w:rPr>
        <w:t xml:space="preserve"> faith into every aspect of life and learning. Specific requirements for this position includ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ctoral degree preferred; master’s degree required.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quired background in piano accompaniment.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miliarity with a wide variety of musical styles and idiom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ellent organizational, communication, and interpersonal skill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undergraduate college students and an ability to relate well to them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demonstrated growth in cultural competence and experience establishing healthy relationships and positive communication with students from diverse background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understanding of an interdisciplinary approach to the liberal arts and an ability to work with faculty from varied disciplines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willingness to serve on faculty committees when appropriate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MPENSATIO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ary and rank will be determined by credentials and experience applied to an established faculty salary scale and accompanying benefit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jc w:val="both"/>
        <w:rPr>
          <w:rFonts w:ascii="Garamond" w:hAnsi="Garamond" w:cs="Garamond"/>
          <w:b/>
          <w:b/>
          <w:bCs/>
          <w:spacing w:val="-3"/>
        </w:rPr>
      </w:pPr>
      <w:r>
        <w:rPr>
          <w:rFonts w:cs="Garamond" w:ascii="Garamond" w:hAnsi="Garamond"/>
          <w:b/>
          <w:bCs/>
          <w:spacing w:val="-3"/>
        </w:rPr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approximately 600 students, of which nearly 40% represent non-majority populations, and 49 full-time faculty members, the campus community shares a vision to be recognized as the finest Christ-centered, servant-leadership-development-focused liberal arts experience in the Great Plains.  Located in Sterling, Kansas, the College enjoys a cordial relationship with this city of 2,800.  Hutchinson (pop. 40,000) is a 25-minute drive, and Wichita (pop. 394,000) is about 65 minutes away. Learn more about us at </w:t>
      </w:r>
      <w:hyperlink r:id="rId2">
        <w:r>
          <w:rPr>
            <w:rStyle w:val="InternetLink"/>
            <w:rFonts w:cs="Garamond" w:ascii="Garamond" w:hAnsi="Garamond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The successful candidate must undergo a background check. To view the list of items to be completed to apply for this position, please go t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about/employment</w:t>
        </w:r>
      </w:hyperlink>
      <w:r>
        <w:rPr>
          <w:rFonts w:cs="Garamond" w:ascii="Garamond" w:hAnsi="Garamond"/>
          <w:sz w:val="22"/>
          <w:szCs w:val="22"/>
        </w:rPr>
        <w:t xml:space="preserve"> and view the Music job link. Materials are to be submitted electronically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b/>
      <w:bCs/>
      <w:spacing w:val="-3"/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.edu/" TargetMode="External"/><Relationship Id="rId3" Type="http://schemas.openxmlformats.org/officeDocument/2006/relationships/hyperlink" Target="https://www.sterling.edu/about/employment" TargetMode="External"/><Relationship Id="rId4" Type="http://schemas.openxmlformats.org/officeDocument/2006/relationships/hyperlink" Target="mailto:rdodson@sterling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53:00Z</dcterms:created>
  <dc:creator>Deborah White</dc:creator>
  <dc:description/>
  <cp:keywords/>
  <dc:language>en-US</dc:language>
  <cp:lastModifiedBy>Renee Dodson</cp:lastModifiedBy>
  <cp:lastPrinted>2021-03-02T08:55:00Z</cp:lastPrinted>
  <dcterms:modified xsi:type="dcterms:W3CDTF">2025-07-24T16:53:00Z</dcterms:modified>
  <cp:revision>2</cp:revision>
  <dc:subject/>
  <dc:title>Sterling College</dc:title>
</cp:coreProperties>
</file>