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7480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Garamond" w:ascii="Garamond" w:hAnsi="Garamond"/>
        </w:rPr>
        <w:t>Faculty Positions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MUSI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wo full-time faculty positions in Music are available beginning August 1, 2015.  One position is instrumental (band); the other is vocal.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SPONSIBILITIES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 xml:space="preserve">Teach courses in area of specialty. For instrumental, this includes teaching instrumental conducting and private lessons for your primary instrument(s) (e.g.: woodwinds, brass and percussion). For vocal, this includes teaching vocal pedagogy and private lessons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evelop ensembles to perform on and off campus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nvision and promote program participation and development.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>Ability and willingness to lead efforts in recruiting major and non-major students for ensembles, and in teaching music education majors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s with all faculty members, practice integration of Christian perspective within all aspects of the discipline, advise current students, assist in recruiting prospective students, and participate in faculty committees as assigned.</w:t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AL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All SC employees are expected to demonstrate a strong and articulate Christian faith, to model and mentor students in servant leadership and in the integration of faith into life and learning.  Specific requirements for this posit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Doctorate preferred, Master’s degree minimum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undergraduate college students and an ability to relate well to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ege teaching experience that demonstrates an understanding of the teaching/learning process preferred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Enthusiasm for a wide variety of styles, including contemporary worship, is preferred. 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THE COLLE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  <w:bCs/>
          <w:spacing w:val="-3"/>
        </w:rPr>
        <w:t>Founded in 1887, Sterling College’s mission is to develop creative and thoughtful leaders who understand a maturing Christian faith.  With over 700 students and 40 full-time faculty members, the campus community shares a vision to be recognized as the finest Christ-centered, servant-leadership-development-focused liberal arts experience in the Great Plains.  Located in Sterling, Kansas, the College enjoys a cordial relationship with this city of 2,400.  Hutchinson (pop. 40,000) is a 25-minute drive, and Wichita (pop. 387,000) is about 65 minutes away. Learn more about us at www.sterling.edu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APPLICATION PROCED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  <w:bCs/>
          <w:spacing w:val="-3"/>
        </w:rPr>
        <w:t xml:space="preserve">A review of applications will begin immediately and continue until the position is filled.  Women and minorities are encouraged to apply.  The successful candidate must undergo a background check. Submit a letter of application, curriculum vitae, completed faculty questionnaire, copies of graduate transcripts and the contact information for three references to: Dr. Gregory Kerr, Vice President for Academic Affairs. The online faculty questionnaire is available at </w:t>
      </w:r>
      <w:hyperlink r:id="rId3">
        <w:r>
          <w:rPr>
            <w:rStyle w:val="InternetLink"/>
            <w:rFonts w:cs="Garamond" w:ascii="Garamond" w:hAnsi="Garamond"/>
            <w:bCs/>
            <w:spacing w:val="-3"/>
          </w:rPr>
          <w:t>www.sterling.edu/employment</w:t>
        </w:r>
      </w:hyperlink>
      <w:r>
        <w:rPr>
          <w:rFonts w:cs="Garamond" w:ascii="Garamond" w:hAnsi="Garamond"/>
          <w:bCs/>
          <w:spacing w:val="-3"/>
        </w:rPr>
        <w:t>. Materials are to be submitted electronically to rdodson@sterling.edu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right" w:pos="9832" w:leader="none"/>
      </w:tabs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ng.edu/employ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1:00Z</dcterms:created>
  <dc:creator>Deborah White</dc:creator>
  <dc:description/>
  <cp:keywords/>
  <dc:language>en-US</dc:language>
  <cp:lastModifiedBy>Renee Dodson</cp:lastModifiedBy>
  <cp:lastPrinted>2015-03-06T08:18:00Z</cp:lastPrinted>
  <dcterms:modified xsi:type="dcterms:W3CDTF">2015-03-06T14:21:00Z</dcterms:modified>
  <cp:revision>2</cp:revision>
  <dc:subject/>
  <dc:title>Sterling College</dc:title>
</cp:coreProperties>
</file>