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139825" cy="927100"/>
            <wp:effectExtent l="0" t="0" r="0" b="0"/>
            <wp:wrapTight wrapText="bothSides">
              <wp:wrapPolygon edited="0">
                <wp:start x="-180" y="212"/>
                <wp:lineTo x="-180" y="21379"/>
                <wp:lineTo x="21592" y="21379"/>
                <wp:lineTo x="21592" y="212"/>
                <wp:lineTo x="-180" y="21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</w:rPr>
        <w:t>Sterling College Financial Aid Offi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1440" w:firstLine="720"/>
        <w:jc w:val="center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JECTING LOAN DISBURSEMENT REQUEST</w:t>
      </w:r>
    </w:p>
    <w:p>
      <w:pPr>
        <w:pStyle w:val="Normal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y completing this form and signing below I authorize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terling College to reject the following type of loan(s) by the amount indicated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 the amount requested may be reduced by lender loan fe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 ___________________________</w:t>
        <w:tab/>
        <w:t>ID # 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ype of Rejected Loan(s) Requested (circle all that appl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Stafford Subsidized</w:t>
        <w:tab/>
        <w:t xml:space="preserve">  Stafford Unsubsidized      PLUS     Alterna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jected Loan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jected Loan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jected Loan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Rejected Loan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’s Signature __________________________________</w:t>
        <w:tab/>
        <w:t>Date 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quest for Loan Rejection Received by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an Rejection Approved by 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S Financial Aid updated by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56:00Z</dcterms:created>
  <dc:creator>Tricia Brothers</dc:creator>
  <dc:description/>
  <cp:keywords/>
  <dc:language>en-US</dc:language>
  <cp:lastModifiedBy>Tina McFerrin</cp:lastModifiedBy>
  <cp:lastPrinted>2011-09-08T14:22:00Z</cp:lastPrinted>
  <dcterms:modified xsi:type="dcterms:W3CDTF">2019-09-10T18:56:00Z</dcterms:modified>
  <cp:revision>2</cp:revision>
  <dc:subject/>
  <dc:title>Additional Loan Authorization Form</dc:title>
</cp:coreProperties>
</file>