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Student Accounts Coordinator/Accountant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4"/>
          <w:szCs w:val="28"/>
        </w:rPr>
      </w:pPr>
      <w:r>
        <w:rPr>
          <w:rFonts w:ascii="Garamond" w:hAnsi="Garamond"/>
          <w:b/>
          <w:color w:val="auto"/>
          <w:sz w:val="24"/>
          <w:szCs w:val="28"/>
        </w:rPr>
        <w:t>March 2015</w:t>
      </w:r>
    </w:p>
    <w:p>
      <w:pPr>
        <w:pStyle w:val="Normal"/>
        <w:jc w:val="both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Sterling College Controller </w:t>
      </w:r>
    </w:p>
    <w:p>
      <w:pPr>
        <w:pStyle w:val="Normal"/>
        <w:jc w:val="both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Description: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Responsible for maintaining all student accounts, accounting systems and computer records.  Insures that accurate and timely information regarding student accounts be developed and communicated to the student, parent, etc. in a manner consistent with the mission of the College.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spacing w:lineRule="auto" w:line="240"/>
        <w:jc w:val="both"/>
        <w:rPr>
          <w:rFonts w:ascii="Garamond" w:hAnsi="Garamond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Excellent people and communications abilitie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Proven leadership skill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Strong organizational, management, and supervisory skill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Demonstrated ability to make effective oral and written presentation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High degree of competency in data management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sic knowledge of general accounting functions and activitie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Ability to build teams and provide leadership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Capacity to grasp and communicate vision to a broad spectrum of constituencies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tudent Accounts which includes payment plan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tudent Registration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Internal Student Account audit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Fee assessment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tudent Payroll which includes training the supervisors and E-verify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ashiering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ash journaling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llections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tudent Insurance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ccounting activities for the Student Government Association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ash ledgers for Accounts Receivable, Gifts, and some Accounts Payable</w:t>
      </w:r>
    </w:p>
    <w:p>
      <w:pPr>
        <w:pStyle w:val="ListParagraph"/>
        <w:spacing w:lineRule="auto" w:line="240" w:before="40" w:after="0"/>
        <w:ind w:left="1440" w:hanging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Bachelor’s degree required or Equivalent Experience </w:t>
      </w:r>
    </w:p>
    <w:sectPr>
      <w:headerReference w:type="first" r:id="rId2"/>
      <w:type w:val="nextPage"/>
      <w:pgSz w:w="12240" w:h="15840"/>
      <w:pgMar w:left="1440" w:right="1440" w:gutter="0" w:header="720" w:top="72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3CD84B73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126300867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3CD84B73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203960646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3f5c"/>
    <w:rPr>
      <w:rFonts w:ascii="Tahoma" w:hAnsi="Tahoma" w:cs="Tahoma"/>
      <w:color w:val="595959" w:themeColor="text1" w:themeTint="a6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3f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3B9E1-F087-4DE0-B06A-CB501628D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03:00Z</dcterms:created>
  <dc:creator>Mitzi Suhler</dc:creator>
  <dc:description/>
  <dc:language>en-US</dc:language>
  <cp:lastModifiedBy>Michelle Hall</cp:lastModifiedBy>
  <cp:lastPrinted>2014-01-24T19:11:00Z</cp:lastPrinted>
  <dcterms:modified xsi:type="dcterms:W3CDTF">2015-08-27T18:25:00Z</dcterms:modified>
  <cp:revision>5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