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Swimming Graduate Assistant Coach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January 2021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Head Swimming Coach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eet preparation and in meet coaching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in monitoring student athlete academic succ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her duties as assigned by the head coac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360" w:right="-36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720" w:right="-36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0AE9D4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69626599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0AE9D4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29735136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2" ma:contentTypeDescription="Create a new document." ma:contentTypeScope="" ma:versionID="4892d0bfffa6c00cb5331ac0b6c4011a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ac315e5fd95941debc6e205e4891eea3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4FC42-4A04-4411-9BAB-01E52F26DB0B}">
  <ds:schemaRefs>
    <ds:schemaRef ds:uri="http://schemas.openxmlformats.org/package/2006/metadata/core-properties"/>
    <ds:schemaRef ds:uri="http://www.w3.org/XML/1998/namespace"/>
    <ds:schemaRef ds:uri="http://purl.org/dc/terms/"/>
    <ds:schemaRef ds:uri="06cab497-9b9e-487e-9f49-2e5caafd2e9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eb712474-510c-4d3c-81d8-0a0789d5684f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9233294-EEC2-47C9-ACEA-F63B6EBB1F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378C67-D51F-4C29-AA0D-85EFA61D93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8EA18E-BDB7-4BEE-BC17-F6A602F42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7:00Z</dcterms:created>
  <dc:creator>Mitzi Suhler</dc:creator>
  <dc:description/>
  <dc:language>en-US</dc:language>
  <cp:lastModifiedBy>Justin Morris</cp:lastModifiedBy>
  <cp:lastPrinted>2014-01-24T19:11:00Z</cp:lastPrinted>
  <dcterms:modified xsi:type="dcterms:W3CDTF">2021-03-05T04:57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</Properties>
</file>