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Progression of Clinical Experience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Level 1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200 Practicum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Immediate Care and Preventi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301 Practicu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Lower Extremity, General Medic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, General Medica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Level 2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302 Practicum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: Upper Body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, High School Athletic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403 Practicum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: Therapeutic Modalities, General Medica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, High School Athletics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Level 3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404 Practicum 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Therapeutic Exercis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AT 495 Practicum 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inimum 100 hours requir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Emphasi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Professional Developmen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Clinical Rotation Experienc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 Male, Female, Equipment Intensive, College Athletics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Alyson Kumpula</dc:creator>
  <dc:description/>
  <cp:keywords/>
  <dc:language>en-US</dc:language>
  <cp:lastModifiedBy>Alyson Kumpula</cp:lastModifiedBy>
  <dcterms:modified xsi:type="dcterms:W3CDTF">2011-03-29T14:21:00Z</dcterms:modified>
  <cp:revision>1</cp:revision>
  <dc:subject/>
  <dc:title>Progression of Clinical Experiences</dc:title>
</cp:coreProperties>
</file>